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sz w:val="40"/>
          <w:szCs w:val="40"/>
          <w:lang w:val="es-AR"/>
        </w:rPr>
        <w:t>SATUAN ACARA PERKULIAHAN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sz w:val="40"/>
          <w:szCs w:val="40"/>
          <w:lang w:val="es-AR"/>
        </w:rPr>
        <w:t>STUDIO PROFESIONAL PERANCANGAN ARSITEKTUR II</w:t>
      </w:r>
    </w:p>
    <w:p>
      <w:pPr>
        <w:pStyle w:val="Normal"/>
        <w:ind w:first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Kurikulum Berbasis Kompetensi</w:t>
      </w:r>
    </w:p>
    <w:p>
      <w:pPr>
        <w:pStyle w:val="Normal"/>
        <w:ind w:first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first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lang w:val="es-AR"/>
        </w:rPr>
        <w:t>Mata Kuliah</w:t>
        <w:tab/>
        <w:tab/>
        <w:t xml:space="preserve">: </w:t>
      </w:r>
      <w:r>
        <w:rPr>
          <w:rFonts w:cs="Tahoma" w:ascii="Tahoma" w:hAnsi="Tahoma"/>
          <w:b/>
          <w:lang w:val="es-AR"/>
        </w:rPr>
        <w:t>Studio Profesional Perancangan Arsitektur I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Kode Mata Kuliah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atuan Kredit</w:t>
        <w:tab/>
        <w:tab/>
        <w:t>: 8 sk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emester</w:t>
        <w:tab/>
        <w:tab/>
        <w:t>: 1 (satu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eriode</w:t>
        <w:tab/>
        <w:tab/>
        <w:t>: Genap 2013-2014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ogram Studi</w:t>
        <w:tab/>
        <w:t>: Profesi Teknik Arsitektu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im Dosen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- Koordinator </w:t>
        <w:tab/>
        <w:t>: 1. Dr. Ir. A. Rudyanto Soesilo MSA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- Pengampu/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</w:t>
      </w:r>
      <w:r>
        <w:rPr>
          <w:rFonts w:cs="Tahoma" w:ascii="Tahoma" w:hAnsi="Tahoma"/>
          <w:lang w:val="es-AR"/>
        </w:rPr>
        <w:t>Pembimbing</w:t>
        <w:tab/>
        <w:t xml:space="preserve">: 2. Ir. A.M.S. Darmawan, M.Bldg.  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 xml:space="preserve">  3. Ir. Robert Rianto W, MT, IAI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 xml:space="preserve">  4. Afriyanto Sofyan ST. MT IAI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- Pembimbing Tamu: 1. Struktur: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ab/>
        <w:t xml:space="preserve">  2. Utilitas: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</w:t>
      </w:r>
      <w:r>
        <w:rPr>
          <w:rFonts w:cs="Tahoma" w:ascii="Tahoma" w:hAnsi="Tahoma"/>
          <w:lang w:val="es-AR"/>
        </w:rPr>
        <w:tab/>
        <w:tab/>
        <w:tab/>
        <w:tab/>
        <w:t xml:space="preserve">  3. RKS &amp; RAB: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1. SATUAN ACARA PERKULIAHAN, STUDIO PROFESIONAL PERANCANGAN ARSITEKTUR 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84"/>
        <w:gridCol w:w="7676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NOM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POKOK BAHASA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SUB POKOK BAHASAN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Kuliah Pengantar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                     (STUDIO 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1.1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Tata tertib, tata kala  studio, PRE-TEST.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1.2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Penjelasan  lingkup/materi tugas, sistem penilaian.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1.3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Penjelasan Judul Proyek/Tug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Uraian tentang  proyek yang akan dirancang.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Evaluasi Desain Arsitektur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I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2.1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Kajian Arsitektur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ggu ke-2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2.2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Kajian Struktur dan Utilitas</w:t>
            </w:r>
          </w:p>
        </w:tc>
      </w:tr>
      <w:tr>
        <w:trPr>
          <w:trHeight w:val="3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2.3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Kajian Estimasi Harga Bangunan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3. 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Koordinasi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                     (II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3.1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Koordinasi Struktur 1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3  (IV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2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Koordinasi Utilitas/Mechanical &amp; Electrical  1    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V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3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Koordinasi Estimasi/QS  1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4  (V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4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Koordinasi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Struktur 2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VI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2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Koordinasi Utilitas/Mechanical Electrical &amp; Estimasi/QS  2    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5  (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29/4/2013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)                                      (VII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3.3.  Presentasi Hasil Koordinasi Lengkap                       Bobot 25 %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Proses Action/Implementation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Produksi Arsitektur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1. Gambar Pelaksanaan Arsitektur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IX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>4.1.1.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 Presentasi Produksi Arsitektur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6                                                (X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1.2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Presentasi Produksi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Arsitektur 2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green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  <w:lang w:val="sv-SE"/>
              </w:rPr>
              <w:t xml:space="preserve">Minggu ke-7      MID-TEST                                      (XI)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1.3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Presentasi Produksi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Arsitektur 3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2. Gambar Pelaksanaan Struktur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XI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16/5/2013)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2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Struktur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8  (20/5/2013)                                        (XIII)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2.2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Presentasi Produksi Struktur 2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3. Gambar Pelaksanaan Utilitas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23/5/2013) 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XIV)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3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Utilitas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84"/>
        <w:gridCol w:w="7676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NOM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POKOK BAHASA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SUB POKOK BAHASAN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9  (27/5/2013)                                          (XV)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3.2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Utilitas 2 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4. Dokumen RKS dan RAB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30/5/2013)  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XVI)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4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RKS &amp; RAB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5. Dokumen Lengkap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XVI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10  (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3/6/2013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)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5.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resentasi Hasil Produksi                                            Bobot 25 %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Re-evaluas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1                                       (XVIII)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Sub-Structure/ Fondation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XIX)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Super-Structure 1: Structure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2                                          (XX)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2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Building Envelope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XX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5.2.3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Re-evaluasi Building Envelope 2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13                                         (XXII) 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4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Building Envelope 3 + Atap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(XXIII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5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Re-evaluasi Mechanical Electrical/Detail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4                                         (XXIV)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6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Re-evaluasi Interior/Detail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XXV)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7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Re-evaluasi RKS &amp; RAB I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5                                         (XXVI)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8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Re-evaluasi RKS &amp; RAB II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(XXVII)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9. Display Hasil Akhir Desain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UAS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6                                  (XXVIII)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UJIAN AKHIR SEMESTER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Bobot: 50%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Wawancara Penilaian Proyek Arsitektu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eastAsia="Tahoma" w:cs="Tahoma" w:ascii="Tahoma" w:hAnsi="Tahoma"/>
          <w:sz w:val="22"/>
          <w:szCs w:val="22"/>
          <w:lang w:val="sv-S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5:00Z</dcterms:created>
  <dc:creator>AMS Darmawan</dc:creator>
  <dc:description/>
  <dc:language>en-US</dc:language>
  <cp:lastModifiedBy>Windows 7</cp:lastModifiedBy>
  <cp:lastPrinted>2012-10-01T16:56:00Z</cp:lastPrinted>
  <dcterms:modified xsi:type="dcterms:W3CDTF">2014-03-21T05:43:00Z</dcterms:modified>
  <cp:revision>5</cp:revision>
  <dc:subject/>
  <dc:title>Pokok Bahasan dengan Sub Pokok Bahasan</dc:title>
</cp:coreProperties>
</file>