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08650" cy="1822450"/>
                <wp:effectExtent l="6350" t="6985" r="6985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1822320"/>
                        </a:xfrm>
                        <a:prstGeom prst="roundRect">
                          <a:avLst>
                            <a:gd name="adj" fmla="val 15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5561" w:leader="none"/>
                                <w:tab w:val="left" w:pos="5884" w:leader="none"/>
                                <w:tab w:val="left" w:pos="6207" w:leader="none"/>
                                <w:tab w:val="left" w:pos="6530" w:leader="none"/>
                                <w:tab w:val="left" w:pos="6853" w:leader="none"/>
                                <w:tab w:val="left" w:pos="7176" w:leader="none"/>
                                <w:tab w:val="left" w:pos="7499" w:leader="none"/>
                                <w:tab w:val="left" w:pos="7822" w:leader="none"/>
                                <w:tab w:val="left" w:pos="8145" w:leader="none"/>
                                <w:tab w:val="left" w:pos="8468" w:leader="none"/>
                                <w:tab w:val="left" w:pos="8791" w:leader="none"/>
                                <w:tab w:val="left" w:pos="9114" w:leader="none"/>
                                <w:tab w:val="left" w:pos="9429" w:leader="none"/>
                                <w:tab w:val="left" w:pos="9779" w:leader="none"/>
                                <w:tab w:val="left" w:pos="10102" w:leader="none"/>
                                <w:tab w:val="left" w:pos="10425" w:leader="none"/>
                                <w:tab w:val="left" w:pos="10748" w:leader="none"/>
                                <w:tab w:val="left" w:pos="11071" w:leader="none"/>
                                <w:tab w:val="left" w:pos="113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Perancangan 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5561" w:leader="none"/>
                                <w:tab w:val="left" w:pos="5884" w:leader="none"/>
                                <w:tab w:val="left" w:pos="6207" w:leader="none"/>
                                <w:tab w:val="left" w:pos="6530" w:leader="none"/>
                                <w:tab w:val="left" w:pos="6853" w:leader="none"/>
                                <w:tab w:val="left" w:pos="7176" w:leader="none"/>
                                <w:tab w:val="left" w:pos="7499" w:leader="none"/>
                                <w:tab w:val="left" w:pos="7822" w:leader="none"/>
                                <w:tab w:val="left" w:pos="8145" w:leader="none"/>
                                <w:tab w:val="left" w:pos="8468" w:leader="none"/>
                                <w:tab w:val="left" w:pos="8791" w:leader="none"/>
                                <w:tab w:val="left" w:pos="9114" w:leader="none"/>
                                <w:tab w:val="left" w:pos="9429" w:leader="none"/>
                                <w:tab w:val="left" w:pos="9779" w:leader="none"/>
                                <w:tab w:val="left" w:pos="10102" w:leader="none"/>
                                <w:tab w:val="left" w:pos="10425" w:leader="none"/>
                                <w:tab w:val="left" w:pos="10748" w:leader="none"/>
                                <w:tab w:val="left" w:pos="11071" w:leader="none"/>
                                <w:tab w:val="left" w:pos="113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Estet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Mampu mengekspresikan pandangan serta menentukan pilihan secara kritis dan memberi keputusan estetis, lalu mencerminkannya secara konseptual dalam sebuah rancangan 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Mampu menjelaskan dan menerapkan konsep warna, bahan, komposisi, proporsi, irama dan skala 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Mampu mengkaji berbagai pengalaman ketika melakukan pemilihan struktur dan bahan serta unsur-unsur estetikanya, lalu mewujudkannya dalam bentuk-bentuk 3 dimen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Persyaratan Teknis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42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ampu menyelidiki lalu menetapkan persyaratan luasan, organisasi, fungsi dan sirkulasi ruang, ruangan serta bangunan; baik di dalam maupun di sekitar bangunan yang bersangkutan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42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ampu mengenali, memahami dan mengikut-sertakan kaidah serta standar yang dikeluarkan oleh badan-badan terkait; termasuk yang berkenaan dengan faktor keselamatan, keamanan, kenyamanan dan lain-lainnya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5561" w:leader="none"/>
                                <w:tab w:val="left" w:pos="5884" w:leader="none"/>
                                <w:tab w:val="left" w:pos="6207" w:leader="none"/>
                                <w:tab w:val="left" w:pos="6530" w:leader="none"/>
                                <w:tab w:val="left" w:pos="6853" w:leader="none"/>
                                <w:tab w:val="left" w:pos="7176" w:leader="none"/>
                                <w:tab w:val="left" w:pos="7499" w:leader="none"/>
                                <w:tab w:val="left" w:pos="7822" w:leader="none"/>
                                <w:tab w:val="left" w:pos="8145" w:leader="none"/>
                                <w:tab w:val="left" w:pos="8468" w:leader="none"/>
                                <w:tab w:val="left" w:pos="8791" w:leader="none"/>
                                <w:tab w:val="left" w:pos="9114" w:leader="none"/>
                                <w:tab w:val="left" w:pos="9429" w:leader="none"/>
                                <w:tab w:val="left" w:pos="9779" w:leader="none"/>
                                <w:tab w:val="left" w:pos="10102" w:leader="none"/>
                                <w:tab w:val="left" w:pos="10425" w:leader="none"/>
                                <w:tab w:val="left" w:pos="10748" w:leader="none"/>
                                <w:tab w:val="left" w:pos="11071" w:leader="none"/>
                                <w:tab w:val="left" w:pos="113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6207" w:leader="none"/>
                                <w:tab w:val="left" w:pos="6530" w:leader="none"/>
                                <w:tab w:val="left" w:pos="6853" w:leader="none"/>
                                <w:tab w:val="left" w:pos="7176" w:leader="none"/>
                                <w:tab w:val="left" w:pos="7499" w:leader="none"/>
                                <w:tab w:val="left" w:pos="7822" w:leader="none"/>
                                <w:tab w:val="left" w:pos="8145" w:leader="none"/>
                                <w:tab w:val="left" w:pos="8468" w:leader="none"/>
                                <w:tab w:val="left" w:pos="8791" w:leader="none"/>
                                <w:tab w:val="left" w:pos="9114" w:leader="none"/>
                                <w:tab w:val="left" w:pos="9429" w:leader="none"/>
                                <w:tab w:val="left" w:pos="9779" w:leader="none"/>
                                <w:tab w:val="left" w:pos="10102" w:leader="none"/>
                                <w:tab w:val="left" w:pos="10425" w:leader="none"/>
                                <w:tab w:val="left" w:pos="10748" w:leader="none"/>
                                <w:tab w:val="left" w:pos="11071" w:leader="none"/>
                                <w:tab w:val="left" w:pos="113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ind w:left="9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449.45pt;height:143.45pt;mso-wrap-style:square;v-text-anchor:top">
                <v:textbox>
                  <w:txbxContent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5561" w:leader="none"/>
                          <w:tab w:val="left" w:pos="5884" w:leader="none"/>
                          <w:tab w:val="left" w:pos="6207" w:leader="none"/>
                          <w:tab w:val="left" w:pos="6530" w:leader="none"/>
                          <w:tab w:val="left" w:pos="6853" w:leader="none"/>
                          <w:tab w:val="left" w:pos="7176" w:leader="none"/>
                          <w:tab w:val="left" w:pos="7499" w:leader="none"/>
                          <w:tab w:val="left" w:pos="7822" w:leader="none"/>
                          <w:tab w:val="left" w:pos="8145" w:leader="none"/>
                          <w:tab w:val="left" w:pos="8468" w:leader="none"/>
                          <w:tab w:val="left" w:pos="8791" w:leader="none"/>
                          <w:tab w:val="left" w:pos="9114" w:leader="none"/>
                          <w:tab w:val="left" w:pos="9429" w:leader="none"/>
                          <w:tab w:val="left" w:pos="9779" w:leader="none"/>
                          <w:tab w:val="left" w:pos="10102" w:leader="none"/>
                          <w:tab w:val="left" w:pos="10425" w:leader="none"/>
                          <w:tab w:val="left" w:pos="10748" w:leader="none"/>
                          <w:tab w:val="left" w:pos="11071" w:leader="none"/>
                          <w:tab w:val="left" w:pos="113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Perancangan 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5561" w:leader="none"/>
                          <w:tab w:val="left" w:pos="5884" w:leader="none"/>
                          <w:tab w:val="left" w:pos="6207" w:leader="none"/>
                          <w:tab w:val="left" w:pos="6530" w:leader="none"/>
                          <w:tab w:val="left" w:pos="6853" w:leader="none"/>
                          <w:tab w:val="left" w:pos="7176" w:leader="none"/>
                          <w:tab w:val="left" w:pos="7499" w:leader="none"/>
                          <w:tab w:val="left" w:pos="7822" w:leader="none"/>
                          <w:tab w:val="left" w:pos="8145" w:leader="none"/>
                          <w:tab w:val="left" w:pos="8468" w:leader="none"/>
                          <w:tab w:val="left" w:pos="8791" w:leader="none"/>
                          <w:tab w:val="left" w:pos="9114" w:leader="none"/>
                          <w:tab w:val="left" w:pos="9429" w:leader="none"/>
                          <w:tab w:val="left" w:pos="9779" w:leader="none"/>
                          <w:tab w:val="left" w:pos="10102" w:leader="none"/>
                          <w:tab w:val="left" w:pos="10425" w:leader="none"/>
                          <w:tab w:val="left" w:pos="10748" w:leader="none"/>
                          <w:tab w:val="left" w:pos="11071" w:leader="none"/>
                          <w:tab w:val="left" w:pos="113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Estet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Mampu mengekspresikan pandangan serta menentukan pilihan secara kritis dan memberi keputusan estetis, lalu mencerminkannya secara konseptual dalam sebuah rancangan 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Mampu menjelaskan dan menerapkan konsep warna, bahan, komposisi, proporsi, irama dan skala 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Mampu mengkaji berbagai pengalaman ketika melakukan pemilihan struktur dan bahan serta unsur-unsur estetikanya, lalu mewujudkannya dalam bentuk-bentuk 3 dimens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Persyaratan Teknis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42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ampu menyelidiki lalu menetapkan persyaratan luasan, organisasi, fungsi dan sirkulasi ruang, ruangan serta bangunan; baik di dalam maupun di sekitar bangunan yang bersangkutan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42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ampu mengenali, memahami dan mengikut-sertakan kaidah serta standar yang dikeluarkan oleh badan-badan terkait; termasuk yang berkenaan dengan faktor keselamatan, keamanan, kenyamanan dan lain-lainnya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5561" w:leader="none"/>
                          <w:tab w:val="left" w:pos="5884" w:leader="none"/>
                          <w:tab w:val="left" w:pos="6207" w:leader="none"/>
                          <w:tab w:val="left" w:pos="6530" w:leader="none"/>
                          <w:tab w:val="left" w:pos="6853" w:leader="none"/>
                          <w:tab w:val="left" w:pos="7176" w:leader="none"/>
                          <w:tab w:val="left" w:pos="7499" w:leader="none"/>
                          <w:tab w:val="left" w:pos="7822" w:leader="none"/>
                          <w:tab w:val="left" w:pos="8145" w:leader="none"/>
                          <w:tab w:val="left" w:pos="8468" w:leader="none"/>
                          <w:tab w:val="left" w:pos="8791" w:leader="none"/>
                          <w:tab w:val="left" w:pos="9114" w:leader="none"/>
                          <w:tab w:val="left" w:pos="9429" w:leader="none"/>
                          <w:tab w:val="left" w:pos="9779" w:leader="none"/>
                          <w:tab w:val="left" w:pos="10102" w:leader="none"/>
                          <w:tab w:val="left" w:pos="10425" w:leader="none"/>
                          <w:tab w:val="left" w:pos="10748" w:leader="none"/>
                          <w:tab w:val="left" w:pos="11071" w:leader="none"/>
                          <w:tab w:val="left" w:pos="113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6207" w:leader="none"/>
                          <w:tab w:val="left" w:pos="6530" w:leader="none"/>
                          <w:tab w:val="left" w:pos="6853" w:leader="none"/>
                          <w:tab w:val="left" w:pos="7176" w:leader="none"/>
                          <w:tab w:val="left" w:pos="7499" w:leader="none"/>
                          <w:tab w:val="left" w:pos="7822" w:leader="none"/>
                          <w:tab w:val="left" w:pos="8145" w:leader="none"/>
                          <w:tab w:val="left" w:pos="8468" w:leader="none"/>
                          <w:tab w:val="left" w:pos="8791" w:leader="none"/>
                          <w:tab w:val="left" w:pos="9114" w:leader="none"/>
                          <w:tab w:val="left" w:pos="9429" w:leader="none"/>
                          <w:tab w:val="left" w:pos="9779" w:leader="none"/>
                          <w:tab w:val="left" w:pos="10102" w:leader="none"/>
                          <w:tab w:val="left" w:pos="10425" w:leader="none"/>
                          <w:tab w:val="left" w:pos="10748" w:leader="none"/>
                          <w:tab w:val="left" w:pos="11071" w:leader="none"/>
                          <w:tab w:val="left" w:pos="11394" w:leader="none"/>
                          <w:tab w:val="left" w:pos="11718" w:leader="none"/>
                        </w:tabs>
                        <w:overflowPunct w:val="false"/>
                        <w:bidi w:val="0"/>
                        <w:ind w:left="9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1435</wp:posOffset>
                </wp:positionV>
                <wp:extent cx="5708650" cy="136525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1365120"/>
                        </a:xfrm>
                        <a:prstGeom prst="roundRect">
                          <a:avLst>
                            <a:gd name="adj" fmla="val 15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5561" w:leader="none"/>
                                <w:tab w:val="left" w:pos="5884" w:leader="none"/>
                                <w:tab w:val="left" w:pos="6207" w:leader="none"/>
                                <w:tab w:val="left" w:pos="6530" w:leader="none"/>
                                <w:tab w:val="left" w:pos="6853" w:leader="none"/>
                                <w:tab w:val="left" w:pos="7176" w:leader="none"/>
                                <w:tab w:val="left" w:pos="7499" w:leader="none"/>
                                <w:tab w:val="left" w:pos="7822" w:leader="none"/>
                                <w:tab w:val="left" w:pos="8145" w:leader="none"/>
                                <w:tab w:val="left" w:pos="8468" w:leader="none"/>
                                <w:tab w:val="left" w:pos="8791" w:leader="none"/>
                                <w:tab w:val="left" w:pos="9114" w:leader="none"/>
                                <w:tab w:val="left" w:pos="9429" w:leader="none"/>
                                <w:tab w:val="left" w:pos="9779" w:leader="none"/>
                                <w:tab w:val="left" w:pos="10102" w:leader="none"/>
                                <w:tab w:val="left" w:pos="10425" w:leader="none"/>
                                <w:tab w:val="left" w:pos="10748" w:leader="none"/>
                                <w:tab w:val="left" w:pos="11071" w:leader="none"/>
                                <w:tab w:val="left" w:pos="113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engetahuan Arsitektur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5561" w:leader="none"/>
                                <w:tab w:val="left" w:pos="5884" w:leader="none"/>
                                <w:tab w:val="left" w:pos="6207" w:leader="none"/>
                                <w:tab w:val="left" w:pos="6530" w:leader="none"/>
                                <w:tab w:val="left" w:pos="6853" w:leader="none"/>
                                <w:tab w:val="left" w:pos="7176" w:leader="none"/>
                                <w:tab w:val="left" w:pos="7499" w:leader="none"/>
                                <w:tab w:val="left" w:pos="7822" w:leader="none"/>
                                <w:tab w:val="left" w:pos="8145" w:leader="none"/>
                                <w:tab w:val="left" w:pos="8468" w:leader="none"/>
                                <w:tab w:val="left" w:pos="8791" w:leader="none"/>
                                <w:tab w:val="left" w:pos="9114" w:leader="none"/>
                                <w:tab w:val="left" w:pos="9429" w:leader="none"/>
                                <w:tab w:val="left" w:pos="9779" w:leader="none"/>
                                <w:tab w:val="left" w:pos="10102" w:leader="none"/>
                                <w:tab w:val="left" w:pos="10425" w:leader="none"/>
                                <w:tab w:val="left" w:pos="10748" w:leader="none"/>
                                <w:tab w:val="left" w:pos="11071" w:leader="none"/>
                                <w:tab w:val="left" w:pos="113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engetahuan tentang Sejarah Arsitektur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42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Mampu menjelaskan garis besar sejarah arsitektur dan perkembangannya 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5561" w:leader="none"/>
                                <w:tab w:val="left" w:pos="5884" w:leader="none"/>
                                <w:tab w:val="left" w:pos="6207" w:leader="none"/>
                                <w:tab w:val="left" w:pos="6530" w:leader="none"/>
                                <w:tab w:val="left" w:pos="6853" w:leader="none"/>
                                <w:tab w:val="left" w:pos="7176" w:leader="none"/>
                                <w:tab w:val="left" w:pos="7499" w:leader="none"/>
                                <w:tab w:val="left" w:pos="7822" w:leader="none"/>
                                <w:tab w:val="left" w:pos="8145" w:leader="none"/>
                                <w:tab w:val="left" w:pos="8468" w:leader="none"/>
                                <w:tab w:val="left" w:pos="8791" w:leader="none"/>
                                <w:tab w:val="left" w:pos="9114" w:leader="none"/>
                                <w:tab w:val="left" w:pos="9429" w:leader="none"/>
                                <w:tab w:val="left" w:pos="9779" w:leader="none"/>
                                <w:tab w:val="left" w:pos="10102" w:leader="none"/>
                                <w:tab w:val="left" w:pos="10425" w:leader="none"/>
                                <w:tab w:val="left" w:pos="10748" w:leader="none"/>
                                <w:tab w:val="left" w:pos="11071" w:leader="none"/>
                                <w:tab w:val="left" w:pos="113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ampu menyusun konsep yang dihasilkan dari masukan sejarah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5561" w:leader="none"/>
                                <w:tab w:val="left" w:pos="5884" w:leader="none"/>
                                <w:tab w:val="left" w:pos="6207" w:leader="none"/>
                                <w:tab w:val="left" w:pos="6530" w:leader="none"/>
                                <w:tab w:val="left" w:pos="6853" w:leader="none"/>
                                <w:tab w:val="left" w:pos="7176" w:leader="none"/>
                                <w:tab w:val="left" w:pos="7499" w:leader="none"/>
                                <w:tab w:val="left" w:pos="7822" w:leader="none"/>
                                <w:tab w:val="left" w:pos="8145" w:leader="none"/>
                                <w:tab w:val="left" w:pos="8468" w:leader="none"/>
                                <w:tab w:val="left" w:pos="8791" w:leader="none"/>
                                <w:tab w:val="left" w:pos="9114" w:leader="none"/>
                                <w:tab w:val="left" w:pos="9429" w:leader="none"/>
                                <w:tab w:val="left" w:pos="9779" w:leader="none"/>
                                <w:tab w:val="left" w:pos="10102" w:leader="none"/>
                                <w:tab w:val="left" w:pos="10425" w:leader="none"/>
                                <w:tab w:val="left" w:pos="10748" w:leader="none"/>
                                <w:tab w:val="left" w:pos="11071" w:leader="none"/>
                                <w:tab w:val="left" w:pos="113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engetahuan tentang Teori Arsitektur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42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ampu menjelaskan berbagai teori arsitektur dan pemikiran-pemikiran yang melandasinya</w:t>
                            </w:r>
                          </w:p>
                          <w:p>
                            <w:pPr>
                              <w:tabs>
                                <w:tab w:val="left" w:pos="1656" w:leader="none"/>
                                <w:tab w:val="left" w:pos="1923" w:leader="none"/>
                                <w:tab w:val="left" w:pos="2190" w:leader="none"/>
                                <w:tab w:val="left" w:pos="2576" w:leader="none"/>
                                <w:tab w:val="left" w:pos="3914" w:leader="none"/>
                                <w:tab w:val="left" w:pos="5561" w:leader="none"/>
                                <w:tab w:val="left" w:pos="5884" w:leader="none"/>
                                <w:tab w:val="left" w:pos="6207" w:leader="none"/>
                                <w:tab w:val="left" w:pos="6530" w:leader="none"/>
                                <w:tab w:val="left" w:pos="6853" w:leader="none"/>
                                <w:tab w:val="left" w:pos="7176" w:leader="none"/>
                                <w:tab w:val="left" w:pos="7499" w:leader="none"/>
                                <w:tab w:val="left" w:pos="7822" w:leader="none"/>
                                <w:tab w:val="left" w:pos="8145" w:leader="none"/>
                                <w:tab w:val="left" w:pos="8468" w:leader="none"/>
                                <w:tab w:val="left" w:pos="8791" w:leader="none"/>
                                <w:tab w:val="left" w:pos="9114" w:leader="none"/>
                                <w:tab w:val="left" w:pos="9429" w:leader="none"/>
                                <w:tab w:val="left" w:pos="9779" w:leader="none"/>
                                <w:tab w:val="left" w:pos="10102" w:leader="none"/>
                                <w:tab w:val="left" w:pos="10425" w:leader="none"/>
                                <w:tab w:val="left" w:pos="10748" w:leader="none"/>
                                <w:tab w:val="left" w:pos="11071" w:leader="none"/>
                                <w:tab w:val="left" w:pos="11394" w:leader="none"/>
                                <w:tab w:val="left" w:pos="117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ampu menjelaskan gaya bangunan yang diterapkan dalam rancangan berikut aliran yang terlibat seperti klasisisme, neo-klasisisme, modernisme, pasca-modern, regionalisme kritis dan seterusnya, dengan memperlihatkan contoh karya-karya yang berkaitan dengan aliran-aliran tersebut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4.05pt;width:449.45pt;height:107.45pt;mso-wrap-style:square;v-text-anchor:top">
                <v:textbox>
                  <w:txbxContent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5561" w:leader="none"/>
                          <w:tab w:val="left" w:pos="5884" w:leader="none"/>
                          <w:tab w:val="left" w:pos="6207" w:leader="none"/>
                          <w:tab w:val="left" w:pos="6530" w:leader="none"/>
                          <w:tab w:val="left" w:pos="6853" w:leader="none"/>
                          <w:tab w:val="left" w:pos="7176" w:leader="none"/>
                          <w:tab w:val="left" w:pos="7499" w:leader="none"/>
                          <w:tab w:val="left" w:pos="7822" w:leader="none"/>
                          <w:tab w:val="left" w:pos="8145" w:leader="none"/>
                          <w:tab w:val="left" w:pos="8468" w:leader="none"/>
                          <w:tab w:val="left" w:pos="8791" w:leader="none"/>
                          <w:tab w:val="left" w:pos="9114" w:leader="none"/>
                          <w:tab w:val="left" w:pos="9429" w:leader="none"/>
                          <w:tab w:val="left" w:pos="9779" w:leader="none"/>
                          <w:tab w:val="left" w:pos="10102" w:leader="none"/>
                          <w:tab w:val="left" w:pos="10425" w:leader="none"/>
                          <w:tab w:val="left" w:pos="10748" w:leader="none"/>
                          <w:tab w:val="left" w:pos="11071" w:leader="none"/>
                          <w:tab w:val="left" w:pos="113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engetahuan Arsitektur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5561" w:leader="none"/>
                          <w:tab w:val="left" w:pos="5884" w:leader="none"/>
                          <w:tab w:val="left" w:pos="6207" w:leader="none"/>
                          <w:tab w:val="left" w:pos="6530" w:leader="none"/>
                          <w:tab w:val="left" w:pos="6853" w:leader="none"/>
                          <w:tab w:val="left" w:pos="7176" w:leader="none"/>
                          <w:tab w:val="left" w:pos="7499" w:leader="none"/>
                          <w:tab w:val="left" w:pos="7822" w:leader="none"/>
                          <w:tab w:val="left" w:pos="8145" w:leader="none"/>
                          <w:tab w:val="left" w:pos="8468" w:leader="none"/>
                          <w:tab w:val="left" w:pos="8791" w:leader="none"/>
                          <w:tab w:val="left" w:pos="9114" w:leader="none"/>
                          <w:tab w:val="left" w:pos="9429" w:leader="none"/>
                          <w:tab w:val="left" w:pos="9779" w:leader="none"/>
                          <w:tab w:val="left" w:pos="10102" w:leader="none"/>
                          <w:tab w:val="left" w:pos="10425" w:leader="none"/>
                          <w:tab w:val="left" w:pos="10748" w:leader="none"/>
                          <w:tab w:val="left" w:pos="11071" w:leader="none"/>
                          <w:tab w:val="left" w:pos="113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engetahuan tentang Sejarah Arsitektur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42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Mampu menjelaskan garis besar sejarah arsitektur dan perkembangannya 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5561" w:leader="none"/>
                          <w:tab w:val="left" w:pos="5884" w:leader="none"/>
                          <w:tab w:val="left" w:pos="6207" w:leader="none"/>
                          <w:tab w:val="left" w:pos="6530" w:leader="none"/>
                          <w:tab w:val="left" w:pos="6853" w:leader="none"/>
                          <w:tab w:val="left" w:pos="7176" w:leader="none"/>
                          <w:tab w:val="left" w:pos="7499" w:leader="none"/>
                          <w:tab w:val="left" w:pos="7822" w:leader="none"/>
                          <w:tab w:val="left" w:pos="8145" w:leader="none"/>
                          <w:tab w:val="left" w:pos="8468" w:leader="none"/>
                          <w:tab w:val="left" w:pos="8791" w:leader="none"/>
                          <w:tab w:val="left" w:pos="9114" w:leader="none"/>
                          <w:tab w:val="left" w:pos="9429" w:leader="none"/>
                          <w:tab w:val="left" w:pos="9779" w:leader="none"/>
                          <w:tab w:val="left" w:pos="10102" w:leader="none"/>
                          <w:tab w:val="left" w:pos="10425" w:leader="none"/>
                          <w:tab w:val="left" w:pos="10748" w:leader="none"/>
                          <w:tab w:val="left" w:pos="11071" w:leader="none"/>
                          <w:tab w:val="left" w:pos="113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ampu menyusun konsep yang dihasilkan dari masukan sejarah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5561" w:leader="none"/>
                          <w:tab w:val="left" w:pos="5884" w:leader="none"/>
                          <w:tab w:val="left" w:pos="6207" w:leader="none"/>
                          <w:tab w:val="left" w:pos="6530" w:leader="none"/>
                          <w:tab w:val="left" w:pos="6853" w:leader="none"/>
                          <w:tab w:val="left" w:pos="7176" w:leader="none"/>
                          <w:tab w:val="left" w:pos="7499" w:leader="none"/>
                          <w:tab w:val="left" w:pos="7822" w:leader="none"/>
                          <w:tab w:val="left" w:pos="8145" w:leader="none"/>
                          <w:tab w:val="left" w:pos="8468" w:leader="none"/>
                          <w:tab w:val="left" w:pos="8791" w:leader="none"/>
                          <w:tab w:val="left" w:pos="9114" w:leader="none"/>
                          <w:tab w:val="left" w:pos="9429" w:leader="none"/>
                          <w:tab w:val="left" w:pos="9779" w:leader="none"/>
                          <w:tab w:val="left" w:pos="10102" w:leader="none"/>
                          <w:tab w:val="left" w:pos="10425" w:leader="none"/>
                          <w:tab w:val="left" w:pos="10748" w:leader="none"/>
                          <w:tab w:val="left" w:pos="11071" w:leader="none"/>
                          <w:tab w:val="left" w:pos="113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engetahuan tentang Teori Arsitektur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42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ampu menjelaskan berbagai teori arsitektur dan pemikiran-pemikiran yang melandasinya</w:t>
                      </w:r>
                    </w:p>
                    <w:p>
                      <w:pPr>
                        <w:tabs>
                          <w:tab w:val="left" w:pos="1656" w:leader="none"/>
                          <w:tab w:val="left" w:pos="1923" w:leader="none"/>
                          <w:tab w:val="left" w:pos="2190" w:leader="none"/>
                          <w:tab w:val="left" w:pos="2576" w:leader="none"/>
                          <w:tab w:val="left" w:pos="3914" w:leader="none"/>
                          <w:tab w:val="left" w:pos="5561" w:leader="none"/>
                          <w:tab w:val="left" w:pos="5884" w:leader="none"/>
                          <w:tab w:val="left" w:pos="6207" w:leader="none"/>
                          <w:tab w:val="left" w:pos="6530" w:leader="none"/>
                          <w:tab w:val="left" w:pos="6853" w:leader="none"/>
                          <w:tab w:val="left" w:pos="7176" w:leader="none"/>
                          <w:tab w:val="left" w:pos="7499" w:leader="none"/>
                          <w:tab w:val="left" w:pos="7822" w:leader="none"/>
                          <w:tab w:val="left" w:pos="8145" w:leader="none"/>
                          <w:tab w:val="left" w:pos="8468" w:leader="none"/>
                          <w:tab w:val="left" w:pos="8791" w:leader="none"/>
                          <w:tab w:val="left" w:pos="9114" w:leader="none"/>
                          <w:tab w:val="left" w:pos="9429" w:leader="none"/>
                          <w:tab w:val="left" w:pos="9779" w:leader="none"/>
                          <w:tab w:val="left" w:pos="10102" w:leader="none"/>
                          <w:tab w:val="left" w:pos="10425" w:leader="none"/>
                          <w:tab w:val="left" w:pos="10748" w:leader="none"/>
                          <w:tab w:val="left" w:pos="11071" w:leader="none"/>
                          <w:tab w:val="left" w:pos="11394" w:leader="none"/>
                          <w:tab w:val="left" w:pos="117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ampu menjelaskan gaya bangunan yang diterapkan dalam rancangan berikut aliran yang terlibat seperti klasisisme, neo-klasisisme, modernisme, pasca-modern, regionalisme kritis dan seterusnya, dengan memperlihatkan contoh karya-karya yang berkaitan dengan aliran-aliran tersebut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708650" cy="1365250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1365120"/>
                        </a:xfrm>
                        <a:prstGeom prst="roundRect">
                          <a:avLst>
                            <a:gd name="adj" fmla="val 15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engetahuan S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ampu menjelaskan berbagai berbagai kaidah seni rupa dan pengaruhnya dalam rancangan massa bangunan, rancangan tata ruang dalam, rancangan warna ruangan dan bangunan, garis bidang tekstur dalam ekspresi bangunan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9pt;width:449.45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engetahuan Se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ampu menjelaskan berbagai berbagai kaidah seni rupa dan pengaruhnya dalam rancangan massa bangunan, rancangan tata ruang dalam, rancangan warna ruangan dan bangunan, garis bidang tekstur dalam ekspresi banguna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97790</wp:posOffset>
                </wp:positionV>
                <wp:extent cx="5708650" cy="136525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1365120"/>
                        </a:xfrm>
                        <a:prstGeom prst="roundRect">
                          <a:avLst>
                            <a:gd name="adj" fmla="val 15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engetahuan S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ampu menjelaskan berbagai berbagai kaidah seni rupa dan pengaruhnya dalam rancangan massa bangunan, rancangan tata ruang dalam, rancangan warna ruangan dan bangunan, garis bidang tekstur dalam ekspresi bangunan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7.7pt;width:449.45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engetahuan Se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ampu menjelaskan berbagai berbagai kaidah seni rupa dan pengaruhnya dalam rancangan massa bangunan, rancangan tata ruang dalam, rancangan warna ruangan dan bangunan, garis bidang tekstur dalam ekspresi banguna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5708650" cy="1365250"/>
                <wp:effectExtent l="6350" t="6350" r="7620" b="6985"/>
                <wp:wrapTight wrapText="bothSides">
                  <wp:wrapPolygon edited="0">
                    <wp:start x="7" y="0"/>
                    <wp:lineTo x="8" y="0"/>
                    <wp:lineTo x="7" y="0"/>
                    <wp:lineTo x="5" y="2"/>
                    <wp:lineTo x="4" y="4"/>
                    <wp:lineTo x="3" y="7"/>
                    <wp:lineTo x="2" y="11"/>
                    <wp:lineTo x="1" y="17"/>
                    <wp:lineTo x="0" y="22"/>
                    <wp:lineTo x="0" y="27"/>
                    <wp:lineTo x="0" y="33"/>
                    <wp:lineTo x="0" y="21570"/>
                    <wp:lineTo x="0" y="21577"/>
                    <wp:lineTo x="0" y="21583"/>
                    <wp:lineTo x="0" y="21589"/>
                    <wp:lineTo x="1" y="21594"/>
                    <wp:lineTo x="2" y="21599"/>
                    <wp:lineTo x="3" y="21603"/>
                    <wp:lineTo x="4" y="21606"/>
                    <wp:lineTo x="5" y="21609"/>
                    <wp:lineTo x="7" y="21610"/>
                    <wp:lineTo x="8" y="21610"/>
                    <wp:lineTo x="21593" y="21610"/>
                    <wp:lineTo x="21595" y="21610"/>
                    <wp:lineTo x="21596" y="21610"/>
                    <wp:lineTo x="21597" y="21609"/>
                    <wp:lineTo x="21598" y="21606"/>
                    <wp:lineTo x="21600" y="21603"/>
                    <wp:lineTo x="21601" y="21599"/>
                    <wp:lineTo x="21601" y="21594"/>
                    <wp:lineTo x="21602" y="21589"/>
                    <wp:lineTo x="21602" y="21583"/>
                    <wp:lineTo x="21602" y="21577"/>
                    <wp:lineTo x="21602" y="30"/>
                    <wp:lineTo x="21602" y="33"/>
                    <wp:lineTo x="21602" y="33"/>
                    <wp:lineTo x="21602" y="27"/>
                    <wp:lineTo x="21602" y="22"/>
                    <wp:lineTo x="21601" y="17"/>
                    <wp:lineTo x="21601" y="11"/>
                    <wp:lineTo x="21600" y="7"/>
                    <wp:lineTo x="21598" y="4"/>
                    <wp:lineTo x="21597" y="2"/>
                    <wp:lineTo x="21596" y="0"/>
                    <wp:lineTo x="21595" y="0"/>
                    <wp:lineTo x="7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1365120"/>
                        </a:xfrm>
                        <a:prstGeom prst="roundRect">
                          <a:avLst>
                            <a:gd name="adj" fmla="val 15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engetahuan S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ampu menjelaskan berbagai berbagai kaidah seni rupa dan pengaruhnya dalam rancangan massa bangunan, rancangan tata ruang dalam, rancangan warna ruangan dan bangunan, garis bidang tekstur dalam ekspresi bangunan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9.85pt;width:449.45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engetahuan Se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ampu menjelaskan berbagai berbagai kaidah seni rupa dan pengaruhnya dalam rancangan massa bangunan, rancangan tata ruang dalam, rancangan warna ruangan dan bangunan, garis bidang tekstur dalam ekspresi banguna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04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Perencanaan dan Perancangan Kota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Pengetahuan yang memadai tentang perancanaan dan perancangan kota serta ketrampilan yang dibutuhkan dalam proses perancanaan itu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szCs w:val="18"/>
          <w:lang w:val="en-US"/>
        </w:rPr>
        <w:t>(Adequate knowledge on urban design, planning, and the skills involved in the planning process)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i/>
          <w:i/>
          <w:iCs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Subkompetensi</w:t>
        <w:tab/>
      </w:r>
      <w:r>
        <w:rPr>
          <w:rFonts w:cs="Arial" w:ascii="Arial" w:hAnsi="Arial"/>
          <w:szCs w:val="18"/>
          <w:lang w:val="en-US"/>
        </w:rPr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A. </w:t>
        <w:tab/>
        <w:t>Perencanaan Kota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erapkan cara memenuhi persyaratan perkotaan, khususnya KDB, KLB, KDH, garis sempadan, kepadatan, ketinggian dan jarak bebas bangu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jelaskan sumbangan positif kehadiran bangunan terhadap ruang umum, khususnya jalan, jalan untuk pejalan kaki dan fasilitas untuk penyandang cacat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B. </w:t>
        <w:tab/>
        <w:t>Perancangan Kota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jelaskan dampak kehadiran obyek perancangan terhadap kemungkinan mengundang pertumbuhan fasilitas tambahan atau sampingan di lingkungan kota yang bersangkut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jelaskan pengaruh kehadiran obyek perancangan terhadap bentukan ruang kota dan estetika urban di kawasan tersebu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05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Hubungan antara Manusia, Bangunan dan Lingkung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Memahami hubungan antara manusia dan bangunan gedung serta antara bangunan gedung dan lingkungannya, juga memahami pentingnya mengaitkan ruang-ruang yang terbentuk di antara manusia, bangunan gedung dan lingkungannya tersebut untuk kebutuhan manusia dan skala manusia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szCs w:val="18"/>
          <w:lang w:val="en-US"/>
        </w:rPr>
        <w:t>(Understanding of the relationship between people and buildings and between buildings and their environments, and of the need to relate spaces between them to human needs and scale.)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i/>
          <w:i/>
          <w:iCs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Subkompetensi</w:t>
        <w:tab/>
      </w:r>
      <w:r>
        <w:rPr>
          <w:rFonts w:cs="Arial" w:ascii="Arial" w:hAnsi="Arial"/>
          <w:szCs w:val="18"/>
          <w:lang w:val="en-US"/>
        </w:rPr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A. </w:t>
        <w:tab/>
        <w:t>Manusia dan Bangun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gumpulkan dan menganalisis informasi yang dibutuhkan untuk menentukan kebutuhan-ruang pemakai bangu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gumpulkan dan menganalisis standar-standar kebutuhan ruang dan menerapkannya dalam rancang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3.</w:t>
        <w:tab/>
        <w:t>Mampu merancang susunan ruang yang memenuhi standar keamanan, keselamatan, kesehatan dan kenyama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4.</w:t>
        <w:tab/>
        <w:t>Mampu menganalisis dan memecahkan permasalahan yang akan timbul dalam hubungan antara bangunan dan penggunanya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B. </w:t>
        <w:tab/>
        <w:t>Bangunan dan Lingkung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  <w:t>Mampu menghindari dampak negatif kehadiran bangunan yang dirancang di suatu lingkung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C. </w:t>
        <w:tab/>
        <w:t>Manusia dan Lingkung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ggubah bangunan yang tidak menambah polusi di lingkungan di sekitarnya, baik yang bersifat terukur (tangible) seperti buangan beracun maupun yang tak terukur (intangible) seperti wajah lingkungan atau street picture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ggugah para pengguna bangunan dan masyarakat sekitar untuk memelihara lingkungan setelah berdirinya bangunan yang dirancang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06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Pengetahuan Daya Dukung Lingkung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Menguasai pengetahuan yang memadai tentang cara menghasilkan perancangan yang sesuai daya dukung lingkung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  <w:r>
        <w:rPr>
          <w:rFonts w:cs="Arial" w:ascii="Arial" w:hAnsi="Arial"/>
          <w:i/>
          <w:iCs/>
          <w:szCs w:val="18"/>
          <w:lang w:val="en-US"/>
        </w:rPr>
        <w:t>(An adequate knowledge of the means of achieving environmentally sustainable design.)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mberi penjelasan kepada pemakai jasa mengenai pentingnya memiliki rancangan bangunan yang sesuai dengan daya-dukung lingkungan ragawi dan sosial, khususnya yang berkaitan dengan daya-dukung tanah, vegetasi, pencemaran dan kepadat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 xml:space="preserve">Mampu mengumpulkan informasi mengenai bahan serta struktur bangunan yang akan digunakan dalam rancangan dan menganalisis pengaruhnya terhadap lingkungan 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3.</w:t>
        <w:tab/>
        <w:t>Mampu mengajukan gagasan penghematan energi dan menerapkannya dalam rancang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07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Peran Arsitek di Masyarakat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Memahami aspek keprofesian dalam bidang Arsitektur dan menyadari peran arsitek di masyarakat, khususnya dalam penyusunan kerangka acuan kerja yang memperhitungkan faktor-faktor sosial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szCs w:val="18"/>
          <w:lang w:val="en-US"/>
        </w:rPr>
        <w:t>(Understanding of the profession of architecture and the role of architects in society, in particular in preparing briefs that account for social factors)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i/>
          <w:i/>
          <w:iCs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 xml:space="preserve">Mampu membuat rancangan yang mewadahi kepentingan masyarakat dan sejarah serta tradisi bangunan setempat 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gkaji dampak perancangan terhadap masyarakat dengan mempertimbangkan faktor sosialnya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3.</w:t>
        <w:tab/>
        <w:t xml:space="preserve">Mampu mematuhi kode etik dan kaidah tata-laku keprofesian arsitek 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4.</w:t>
        <w:tab/>
        <w:t>Mampu memenuhi kepentingan masyarakat sebagaimana disyaratkan oleh ketentuan peraturan dan perundang-undang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08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Persiapan Pekerjaan Perancang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Memahami metode penelusuran dan penyiapan program rancangan bagi sebuah proyek perancangan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  <w:r>
        <w:rPr>
          <w:rFonts w:cs="Arial Narrow" w:ascii="Arial Narrow" w:hAnsi="Arial Narrow"/>
          <w:szCs w:val="20"/>
          <w:lang w:val="en-US"/>
        </w:rPr>
        <w:t>(</w:t>
      </w:r>
      <w:r>
        <w:rPr>
          <w:rFonts w:cs="Arial Narrow" w:ascii="Arial Narrow" w:hAnsi="Arial Narrow"/>
          <w:i/>
          <w:iCs/>
          <w:szCs w:val="20"/>
          <w:lang w:val="en-US"/>
        </w:rPr>
        <w:t>Understanding of the methods of investigation and preparation of the brief for a design project.</w:t>
      </w:r>
      <w:r>
        <w:rPr>
          <w:rFonts w:cs="Arial Narrow" w:ascii="Arial Narrow" w:hAnsi="Arial Narrow"/>
          <w:szCs w:val="20"/>
          <w:lang w:val="en-US"/>
        </w:rPr>
        <w:t>)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Subkompetensi</w:t>
        <w:tab/>
      </w:r>
      <w:r>
        <w:rPr>
          <w:rFonts w:cs="Arial" w:ascii="Arial" w:hAnsi="Arial"/>
          <w:szCs w:val="18"/>
          <w:lang w:val="en-US"/>
        </w:rPr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A. </w:t>
        <w:tab/>
        <w:t>Metode Pengumpulan Data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i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 xml:space="preserve">Mampu mengenali kebutuhan data dan menyusun strategi pengumpulannya dalam rangka pembuatan program perancangan 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cari data, peraturan bangunan dan standar  yang dibutuhkan dalam perancang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B. </w:t>
        <w:tab/>
        <w:t>Penyusunan Program Rancang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i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ganalisis data yang telah diperoleh, untuk dijadikan sumber dalam pekerjaan perancang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ganalisis data yang telah diperoleh, untuk dijadikan sumber dalam pekerjaan perancangan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09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Pengertian Masalah Antar-Disipli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Memahami permasalahan struktur, konstruksi dan rekayasa yang berkaitan dengan perancangan bangunan gedung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szCs w:val="18"/>
          <w:lang w:val="en-US"/>
        </w:rPr>
        <w:t>(Understanding of the structural design, construction, and engineering problems associated with building design.)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i/>
          <w:i/>
          <w:iCs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Subkompetensi</w:t>
        <w:tab/>
      </w:r>
      <w:r>
        <w:rPr>
          <w:rFonts w:cs="Arial" w:ascii="Arial" w:hAnsi="Arial"/>
          <w:szCs w:val="18"/>
          <w:lang w:val="en-US"/>
        </w:rPr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A. </w:t>
        <w:tab/>
        <w:t>Pengetahuan Sistem Struktur dan Konstruksi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unjukkan berbagai alternatif jenis struktur dan konstruksi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jelaskan konsep berbagai jenis struktur dan konstruksi yang akan diterapkan dalam bangu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3.</w:t>
        <w:tab/>
        <w:t>Mampu menetapkan jenis struktur dan konstruksi serta menilai kelebihan maupun kekurangannya dan membuat rekomendasi dalam kaitannya dengan kebutuhan pemberi tugas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B. </w:t>
        <w:tab/>
        <w:t>Pengetahuan Sistem Mekanikal, Elektrikal, Elektronika dan Plambing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unjukkan berbagai alternatif Sistem Mekanikal, Elektrikal, Elektronika dan Plambing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jelaskan konsep berbagai Sistem Mekanikal, Elektrikal, Elektronika dan Plambing yang akan diterapkan dalam bangu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3.</w:t>
        <w:tab/>
        <w:t>Mampu menetapkan Sistem Mekanikal, Elektrikal, Elektronika dan Plambing, serta menilai kelebihan maupun kekurangannya; dan membuat rekomendasi dalam kaitannya dengan kebutuhan pemberi tugas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10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Pengetahuan Fisik dan Fisika Bangun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Menguasai pengetahuan yang memadai mengenai permasalahan fisik dan fisika, teknologi dan fungsi bangunan gedung sehingga dapat melengkapinya dengan kondisi internal yang memberi kenyamanan serta perlindungan terhadap iklim setempat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szCs w:val="18"/>
          <w:lang w:val="en-US"/>
        </w:rPr>
        <w:t>(Adequate knowledge of physical problems and technologies and of the function of buildings so as to provide them with internal conditions of comfort and protection against climate.)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i/>
          <w:i/>
          <w:iCs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Subkompetensi</w:t>
        <w:tab/>
      </w:r>
      <w:r>
        <w:rPr>
          <w:rFonts w:cs="Arial" w:ascii="Arial" w:hAnsi="Arial"/>
          <w:szCs w:val="18"/>
          <w:lang w:val="en-US"/>
        </w:rPr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A. </w:t>
        <w:tab/>
        <w:t>Faktor Kenyamanan di Dalam Bangun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jelaskan cara penanganan pencahayaan dan penghawaan di dalam bangu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jelaskan dasar pertimbangan sistem akustik yang diterapk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B. </w:t>
        <w:tab/>
        <w:t>Faktor Perlindungan Bangunan Terhadap Iklim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jelaskan pemilihan bahan dan teknologi bahan bangunan untuk perlindungan bangunan terhadap iklim dan cuaca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jelaskan cara menangani masalah dan perawatan bahan bangunan yang dipakai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11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Penerapan Batasan Anggaran dan Peraturan Bangun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Menguasai keterampilan yang diperlukan untuk memenuhi persyaratan pihak pengguna bangunan gedung dalam rentang-kendala biaya pembangunan dan peraturan bangu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szCs w:val="18"/>
          <w:lang w:val="en-US"/>
        </w:rPr>
        <w:t>(Necessary design skills to meet building users requirements within the constraints imposed by cost factors and buildign regulations.)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i/>
          <w:i/>
          <w:iCs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Subkompetensi</w:t>
        <w:tab/>
      </w:r>
      <w:r>
        <w:rPr>
          <w:rFonts w:cs="Arial" w:ascii="Arial" w:hAnsi="Arial"/>
          <w:szCs w:val="18"/>
          <w:lang w:val="en-US"/>
        </w:rPr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A. </w:t>
        <w:tab/>
        <w:t>Pengetahuan mengenai Anggaran Bangun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jelaskan penghitungan biaya bangunan yang diterapkan dalam perancangan terkait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genali berbagai faktor yang berpengaruh atas biaya bangu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3.</w:t>
        <w:tab/>
        <w:t>Mampu membuat berbagai alternatif rancangan sebagai pemecahan atas masalah pembiayaan bangu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Cs w:val="18"/>
          <w:lang w:val="en-US"/>
        </w:rPr>
        <w:t xml:space="preserve">B. </w:t>
        <w:tab/>
        <w:t>Pengetahuan Peraturan Bangun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genali peraturan-peraturan bangunan yang harus diperhatikan dalam proses perencanaan dan perancang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</w:r>
      <w:r>
        <w:rPr>
          <w:rFonts w:cs="Arial" w:ascii="Arial" w:hAnsi="Arial"/>
          <w:szCs w:val="20"/>
          <w:lang w:val="en-US"/>
        </w:rPr>
        <w:t>Mampu menerapkan peraturan-peraturan bangunan dalam rancangan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12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Pengetahuan Industri Kontruksi dalam Perencanaan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Menguasai pengetahuan yang memadai tentang industri, organisasi, peraturan dan tata-cara yang berkaitan dengan proses penerjemahan konsep perancangan menjadi bangunan gedung serta proses mempadukan penataan denah-denahnya menjadi sebuah perencanaan yang menyeluruh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  <w:r>
        <w:rPr>
          <w:rFonts w:cs="Arial" w:ascii="Arial" w:hAnsi="Arial"/>
          <w:i/>
          <w:iCs/>
          <w:szCs w:val="18"/>
          <w:lang w:val="en-US"/>
        </w:rPr>
        <w:t>(Adequate knowledge of the industries, organizations, regulations, and procedures involved in translating design concepts into buildings and integrating plans into overall planning.)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i/>
          <w:i/>
          <w:iCs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jelaskan organisasi di dalam industri konstruksi yang berhubungan dengan konsep perancangan yang akan diterapkan oleh yang bersangkut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jelaskan peraturan dan prosedur di dalam industri konstruksi yang berhubungan dengan konsep perancangan yang akan diterapkan oleh yang bersangkut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3.</w:t>
        <w:tab/>
        <w:t xml:space="preserve">Mampu menjelaskan keterkaitan konsep perancangan dengan keseluruhan perancangan 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4294" w:leader="none"/>
          <w:tab w:val="left" w:pos="5561" w:leader="none"/>
          <w:tab w:val="left" w:pos="588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Kode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ARS 13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Judul Unit</w:t>
        <w:tab/>
      </w:r>
      <w:r>
        <w:rPr>
          <w:rFonts w:cs="Arial" w:ascii="Arial" w:hAnsi="Arial"/>
          <w:szCs w:val="18"/>
          <w:lang w:val="en-US"/>
        </w:rPr>
        <w:t> </w:t>
        <w:tab/>
      </w:r>
      <w:r>
        <w:rPr>
          <w:rFonts w:cs="Arial" w:ascii="Arial" w:hAnsi="Arial"/>
          <w:b/>
          <w:bCs/>
          <w:szCs w:val="18"/>
          <w:lang w:val="en-US"/>
        </w:rPr>
        <w:t>Pengetahuan Manajemen Proyek</w:t>
        <w:tab/>
      </w:r>
      <w:r>
        <w:rPr>
          <w:rFonts w:cs="Arial" w:ascii="Arial" w:hAnsi="Arial"/>
          <w:szCs w:val="18"/>
          <w:lang w:val="en-US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b/>
          <w:bCs/>
          <w:szCs w:val="18"/>
          <w:lang w:val="en-US"/>
        </w:rPr>
        <w:t>Uraian Unit</w:t>
        <w:tab/>
      </w:r>
      <w:r>
        <w:rPr>
          <w:rFonts w:cs="Arial" w:ascii="Arial" w:hAnsi="Arial"/>
          <w:szCs w:val="18"/>
          <w:lang w:val="en-US"/>
        </w:rPr>
        <w:t> </w:t>
        <w:tab/>
        <w:t>Menguasai pengetahuan yang memadai mengenai pendanaan proyek, manajemen proyek dan pengendalian biaya pembangun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</w:r>
      <w:r>
        <w:rPr>
          <w:rFonts w:cs="Arial" w:ascii="Arial" w:hAnsi="Arial"/>
          <w:i/>
          <w:iCs/>
          <w:szCs w:val="18"/>
          <w:lang w:val="en-US"/>
        </w:rPr>
        <w:t>(Adequate knowledge of project financing, project management and cost control.)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6207" w:leader="none"/>
          <w:tab w:val="left" w:pos="6530" w:leader="none"/>
          <w:tab w:val="left" w:pos="6853" w:leader="none"/>
          <w:tab w:val="left" w:pos="7176" w:leader="none"/>
          <w:tab w:val="left" w:pos="7499" w:leader="none"/>
          <w:tab w:val="left" w:pos="7822" w:leader="none"/>
          <w:tab w:val="left" w:pos="8145" w:leader="none"/>
          <w:tab w:val="left" w:pos="8468" w:leader="none"/>
          <w:tab w:val="left" w:pos="8791" w:leader="none"/>
          <w:tab w:val="left" w:pos="9114" w:leader="none"/>
          <w:tab w:val="left" w:pos="9429" w:leader="none"/>
          <w:tab w:val="left" w:pos="9779" w:leader="none"/>
          <w:tab w:val="left" w:pos="10102" w:leader="none"/>
          <w:tab w:val="left" w:pos="10425" w:leader="none"/>
          <w:tab w:val="left" w:pos="10748" w:leader="none"/>
          <w:tab w:val="left" w:pos="11071" w:leader="none"/>
          <w:tab w:val="left" w:pos="11394" w:leader="none"/>
          <w:tab w:val="left" w:pos="11718" w:leader="none"/>
        </w:tabs>
        <w:ind w:left="98" w:hanging="0"/>
        <w:rPr/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</w:r>
      <w:r>
        <w:rPr>
          <w:rFonts w:cs="Arial" w:ascii="Arial" w:hAnsi="Arial"/>
          <w:szCs w:val="18"/>
          <w:u w:val="single"/>
          <w:lang w:val="en-US"/>
        </w:rPr>
        <w:t>Kreteria Unjuk Kerja</w:t>
        <w:tab/>
      </w:r>
      <w:r>
        <w:rPr>
          <w:rFonts w:cs="Arial" w:ascii="Arial" w:hAnsi="Arial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1.</w:t>
        <w:tab/>
        <w:t>Mampu menunjukkan hubungan antara pendanaan dan proses perancangan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2.</w:t>
        <w:tab/>
        <w:t>Mampu menunjukkan permasalahan yang dihadapi dalam dengan manajemen proyek terkait, khususnya yang berkenaan dengan  perencanaan, pelaksanaan, pengendalian dan evaluasi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ab/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ab/>
        <w:tab/>
        <w:tab/>
        <w:t> </w:t>
        <w:tab/>
        <w:t>3.</w:t>
        <w:tab/>
        <w:t>Mampu menunjukkan cara pengendalian biaya proyek sesuai dengan tahapan-tahapannya</w:t>
      </w:r>
    </w:p>
    <w:p>
      <w:pPr>
        <w:pStyle w:val="Normal"/>
        <w:tabs>
          <w:tab w:val="clear" w:pos="720"/>
          <w:tab w:val="left" w:pos="1656" w:leader="none"/>
          <w:tab w:val="left" w:pos="1923" w:leader="none"/>
          <w:tab w:val="left" w:pos="2190" w:leader="none"/>
          <w:tab w:val="left" w:pos="2576" w:leader="none"/>
          <w:tab w:val="left" w:pos="3914" w:leader="none"/>
          <w:tab w:val="left" w:pos="4294" w:leader="none"/>
          <w:tab w:val="left" w:pos="11718" w:leader="none"/>
        </w:tabs>
        <w:ind w:left="98" w:hanging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upperLetter"/>
      <w:lvlText w:val="%5.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18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color w:val="345A8A"/>
      <w:szCs w:val="32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Cs w:val="32"/>
      <w:lang w:val="id-ID" w:eastAsia="en-US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4600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Font6">
    <w:name w:val="font6"/>
    <w:basedOn w:val="Normal"/>
    <w:qFormat/>
    <w:pPr>
      <w:spacing w:before="0" w:after="0"/>
    </w:pPr>
    <w:rPr>
      <w:rFonts w:ascii="Arial Narrow" w:hAnsi="Arial Narrow" w:cs="Arial Narrow"/>
      <w:i/>
      <w:iCs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0" w:after="0"/>
      <w:textAlignment w:val="top"/>
    </w:pPr>
    <w:rPr>
      <w:rFonts w:ascii="Arial" w:hAnsi="Arial" w:cs="Arial"/>
      <w:b/>
      <w:b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</w:pBdr>
      <w:spacing w:before="0" w:after="0"/>
      <w:textAlignment w:val="top"/>
    </w:pPr>
    <w:rPr>
      <w:rFonts w:ascii="Arial" w:hAnsi="Arial" w:cs="Arial"/>
      <w:b/>
      <w:bCs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0" w:after="0"/>
      <w:textAlignment w:val="top"/>
    </w:pPr>
    <w:rPr>
      <w:rFonts w:ascii="Arial" w:hAnsi="Arial" w:cs="Arial"/>
      <w:b/>
      <w:bCs/>
      <w:sz w:val="18"/>
      <w:szCs w:val="18"/>
      <w:lang w:val="en-US"/>
    </w:rPr>
  </w:style>
  <w:style w:type="paragraph" w:styleId="Xl77">
    <w:name w:val="xl77"/>
    <w:basedOn w:val="Normal"/>
    <w:qFormat/>
    <w:pP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0" w:after="0"/>
      <w:textAlignment w:val="top"/>
    </w:pPr>
    <w:rPr>
      <w:rFonts w:ascii="Arial" w:hAnsi="Arial" w:cs="Arial"/>
      <w:b/>
      <w:bCs/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82">
    <w:name w:val="xl82"/>
    <w:basedOn w:val="Normal"/>
    <w:qFormat/>
    <w:pPr>
      <w:spacing w:before="0" w:after="0"/>
      <w:textAlignment w:val="top"/>
    </w:pPr>
    <w:rPr>
      <w:rFonts w:ascii="Arial" w:hAnsi="Arial" w:cs="Arial"/>
      <w:sz w:val="18"/>
      <w:szCs w:val="18"/>
      <w:u w:val="single"/>
      <w:lang w:val="en-U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84">
    <w:name w:val="xl84"/>
    <w:basedOn w:val="Normal"/>
    <w:qFormat/>
    <w:pP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85">
    <w:name w:val="xl85"/>
    <w:basedOn w:val="Normal"/>
    <w:qFormat/>
    <w:pP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0" w:after="0"/>
      <w:textAlignment w:val="top"/>
    </w:pPr>
    <w:rPr>
      <w:rFonts w:ascii="Arial" w:hAnsi="Arial" w:cs="Arial"/>
      <w:b/>
      <w:bCs/>
      <w:sz w:val="18"/>
      <w:szCs w:val="18"/>
      <w:lang w:val="en-US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0" w:after="0"/>
      <w:textAlignment w:val="top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0" w:after="0"/>
      <w:textAlignment w:val="top"/>
    </w:pPr>
    <w:rPr>
      <w:rFonts w:ascii="Arial" w:hAnsi="Arial" w:cs="Arial"/>
      <w:b/>
      <w:bCs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0" w:after="0"/>
      <w:textAlignment w:val="top"/>
    </w:pPr>
    <w:rPr>
      <w:rFonts w:ascii="Arial" w:hAnsi="Arial" w:cs="Arial"/>
      <w:b/>
      <w:bCs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0" w:after="0"/>
    </w:pPr>
    <w:rPr>
      <w:rFonts w:ascii="Arial" w:hAnsi="Arial" w:cs="Arial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0" w:after="0"/>
    </w:pPr>
    <w:rPr>
      <w:rFonts w:ascii="Arial" w:hAnsi="Arial" w:cs="Arial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top"/>
    </w:pPr>
    <w:rPr>
      <w:rFonts w:ascii="Arial" w:hAnsi="Arial" w:cs="Arial"/>
      <w:b/>
      <w:bCs/>
      <w:sz w:val="18"/>
      <w:szCs w:val="18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0" w:after="0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8" w:space="0" w:color="000000"/>
      </w:pBdr>
      <w:spacing w:before="0" w:after="0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0" w:after="0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0" w:after="0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pacing w:before="0" w:after="0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10">
    <w:name w:val="xl110"/>
    <w:basedOn w:val="Normal"/>
    <w:qFormat/>
    <w:pP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28">
    <w:name w:val="xl128"/>
    <w:basedOn w:val="Normal"/>
    <w:qFormat/>
    <w:pP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sz w:val="18"/>
      <w:szCs w:val="18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33">
    <w:name w:val="xl133"/>
    <w:basedOn w:val="Normal"/>
    <w:qFormat/>
    <w:pP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8" w:space="0" w:color="000000"/>
      </w:pBdr>
      <w:spacing w:before="0" w:after="0"/>
      <w:textAlignment w:val="top"/>
    </w:pPr>
    <w:rPr>
      <w:rFonts w:ascii="Arial" w:hAnsi="Arial" w:cs="Arial"/>
      <w:i/>
      <w:iCs/>
      <w:sz w:val="18"/>
      <w:szCs w:val="18"/>
      <w:lang w:val="en-US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0" w:after="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5:00Z</dcterms:created>
  <dc:creator/>
  <dc:description/>
  <cp:keywords/>
  <dc:language>en-US</dc:language>
  <cp:lastModifiedBy>Riandy Tarigan</cp:lastModifiedBy>
  <dcterms:modified xsi:type="dcterms:W3CDTF">2013-02-06T08:27:00Z</dcterms:modified>
  <cp:revision>3</cp:revision>
  <dc:subject/>
  <dc:title/>
</cp:coreProperties>
</file>