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PERSONEL /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/>
        <w:t>Berdasarkan Pendidikan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67"/>
        <w:gridCol w:w="709"/>
        <w:gridCol w:w="851"/>
        <w:gridCol w:w="630"/>
        <w:gridCol w:w="630"/>
        <w:gridCol w:w="602"/>
        <w:gridCol w:w="640"/>
        <w:gridCol w:w="633"/>
        <w:gridCol w:w="633"/>
        <w:gridCol w:w="1123"/>
      </w:tblGrid>
      <w:tr>
        <w:trPr>
          <w:trHeight w:val="287" w:hRule="atLeast"/>
        </w:trPr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Edukatif Teta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Edukatif Tidak Teta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Administrasi Teta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Administrasi Kontr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Labor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/>
        <w:t>Berdasarkan Golongan dan Jenis Kelamin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6"/>
        <w:gridCol w:w="560"/>
        <w:gridCol w:w="579"/>
        <w:gridCol w:w="9"/>
        <w:gridCol w:w="588"/>
        <w:gridCol w:w="560"/>
        <w:gridCol w:w="587"/>
        <w:gridCol w:w="14"/>
        <w:gridCol w:w="560"/>
        <w:gridCol w:w="588"/>
        <w:gridCol w:w="742"/>
        <w:gridCol w:w="14"/>
        <w:gridCol w:w="826"/>
      </w:tblGrid>
      <w:tr>
        <w:trPr>
          <w:trHeight w:val="287" w:hRule="atLeast"/>
        </w:trPr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L I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L II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L III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L IV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Edukatif Tetap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Edukatif Tidak Tetap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Administrasi Tetap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Administrasi Kontrak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rPr>
                <w:bCs/>
              </w:rPr>
            </w:pPr>
            <w:r>
              <w:rPr>
                <w:bCs/>
              </w:rPr>
              <w:t>Laboran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 xml:space="preserve">KARYA TUL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 xml:space="preserve">Dalam Bentuk Buk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8"/>
        <w:gridCol w:w="1663"/>
        <w:gridCol w:w="1080"/>
        <w:gridCol w:w="1440"/>
        <w:gridCol w:w="2160"/>
      </w:tblGrid>
      <w:tr>
        <w:trPr/>
        <w:tc>
          <w:tcPr>
            <w:tcW w:w="6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DUL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ERBI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BLN &amp; TH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BI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SB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IM PENULIS</w:t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Daftar buku di alamat 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</w:rPr>
                <w:t>http://ridwan.sanjaya.org/buku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Dalam Bentuk Jurnal / Majalah Ilmiah / Prosidi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26"/>
        <w:gridCol w:w="3074"/>
        <w:gridCol w:w="3226"/>
      </w:tblGrid>
      <w:tr>
        <w:trPr/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ULIS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DUL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TAS JURNAL / MAJALAH ILMIAH / PROSIDING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Dalam Bentuk Konferensi/Seminar/Lokakarya/Pelatihan/Workshop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2"/>
        <w:gridCol w:w="3451"/>
        <w:gridCol w:w="2945"/>
      </w:tblGrid>
      <w:tr>
        <w:trPr/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ULIS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DUL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GIATAN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egorius Hendita, S.Si., M.Cs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engaruh Internet Bagi Pelajar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inar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us Setiawan Aji Nugroho, ST., MCompIT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ntext Aware Mobile Computing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inar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us Setiawan Aji Nugroho, ST., MCompIT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teroperability of Position Determination Technology To Support Ubiquitous Location Based Service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inar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us Setiawan Aji Nugroho, ST., MCompIT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pping, The Essential of LBS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inar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us Setiawan Aji Nugroho, ST., MCompIT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cation Based Service, Backbone of Intelligent Transport System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inar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Media Massa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5"/>
        <w:gridCol w:w="3471"/>
        <w:gridCol w:w="2923"/>
      </w:tblGrid>
      <w:tr>
        <w:trPr/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ULIS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KEL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A dan TGL MUAT</w:t>
            </w:r>
          </w:p>
        </w:tc>
      </w:tr>
      <w:tr>
        <w:trPr/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Thesis / Disertasi (Dosen yang baru lulus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40"/>
      </w:tblGrid>
      <w:tr>
        <w:trPr>
          <w:trHeight w:val="295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NAMA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DUL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us Setiawan Aji Nugroho, ST., MCompIT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ontext-aware Computing for Personalized Task Manager LBS (</w:t>
            </w:r>
            <w:r>
              <w:rPr>
                <w:bCs/>
                <w:i/>
              </w:rPr>
              <w:t>iEnroll</w:t>
            </w:r>
            <w:r>
              <w:rPr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 xml:space="preserve">PENELITI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Penelitian Yang Sudah Selesa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1440"/>
        <w:gridCol w:w="1440"/>
        <w:gridCol w:w="1800"/>
      </w:tblGrid>
      <w:tr>
        <w:trPr>
          <w:trHeight w:val="287" w:hRule="atLeast"/>
        </w:trPr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UDU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ELIT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N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UMBER DANA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anajemen Umpan Balik Mahasiswa Terhadap Proses Perkuliahan Dengan Angket Evaluasi Onli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bertus Setiawan Aji, ST, MCompI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Hironimus Marlon Leong, S.Kom, M.Ko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1.0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nika Soegijapranata</w:t>
            </w:r>
          </w:p>
        </w:tc>
      </w:tr>
      <w:tr>
        <w:trPr>
          <w:trHeight w:val="2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tomatisasi Pendokumentasian Elektronik Surat Tugas di Fakultas Ilmu Kompu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sita Herawati, ST,. 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1.2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nika Soegijapranata</w:t>
            </w:r>
          </w:p>
        </w:tc>
      </w:tr>
      <w:tr>
        <w:trPr>
          <w:trHeight w:val="2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stem Informasi Pendaftaran KAPKI Berbasis We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Gregorius Hendita Artha Kusuma, S.Si, M.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1.2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nika Soegijapranata</w:t>
            </w:r>
          </w:p>
        </w:tc>
      </w:tr>
      <w:tr>
        <w:trPr>
          <w:trHeight w:val="2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manfaatkan Handphone Lama Sebagai SMS Gateway untuk Aplikasi KRS Lewat SMS yang Berlaku Bagi Semua Oper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uyanto EA, Ir., M.Sc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sita Herawati, ST, MI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P Rezky Trenggono, 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2.0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nika Soegijapranata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Penyusunan Sistem Laporan Akuntabilitas Kinerja Instansi Pemerintah (LAKIP) dan </w:t>
            </w:r>
            <w:r>
              <w:rPr>
                <w:bCs/>
                <w:i/>
              </w:rPr>
              <w:t xml:space="preserve">Performance Budgeting </w:t>
            </w:r>
            <w:r>
              <w:rPr>
                <w:bCs/>
              </w:rPr>
              <w:t xml:space="preserve">berbasis </w:t>
            </w:r>
            <w:r>
              <w:rPr>
                <w:bCs/>
                <w:i/>
              </w:rPr>
              <w:t xml:space="preserve">Integrated </w:t>
            </w:r>
            <w:r>
              <w:rPr>
                <w:bCs/>
              </w:rPr>
              <w:t xml:space="preserve">dan </w:t>
            </w:r>
            <w:r>
              <w:rPr>
                <w:bCs/>
                <w:i/>
              </w:rPr>
              <w:t>Realtime Sys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. Linggar yekti Nugraheni, Theresia Dwi Hastuti, Robertus Setiawan Aji Nugroh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42.500.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ik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0" w:hanging="360"/>
        <w:rPr/>
      </w:pPr>
      <w:r>
        <w:rPr/>
        <w:t>Penelitian Yang Sedang Berjala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1440"/>
        <w:gridCol w:w="1440"/>
        <w:gridCol w:w="1800"/>
      </w:tblGrid>
      <w:tr>
        <w:trPr>
          <w:trHeight w:val="287" w:hRule="atLeast"/>
        </w:trPr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UDU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NELIT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N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UMBER DANA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Penyusunan Sistem Laporan Akuntabilitas Kinerja Instansi Pemerintah (LAKIP) dan </w:t>
            </w:r>
            <w:r>
              <w:rPr>
                <w:bCs/>
                <w:i/>
              </w:rPr>
              <w:t xml:space="preserve">Performance Budgeting </w:t>
            </w:r>
            <w:r>
              <w:rPr>
                <w:bCs/>
              </w:rPr>
              <w:t xml:space="preserve">berbasis </w:t>
            </w:r>
            <w:r>
              <w:rPr>
                <w:bCs/>
                <w:i/>
              </w:rPr>
              <w:t xml:space="preserve">Integrated </w:t>
            </w:r>
            <w:r>
              <w:rPr>
                <w:bCs/>
              </w:rPr>
              <w:t xml:space="preserve">dan </w:t>
            </w:r>
            <w:r>
              <w:rPr>
                <w:bCs/>
                <w:i/>
              </w:rPr>
              <w:t>Realtime System</w:t>
            </w:r>
            <w:r>
              <w:rPr>
                <w:bCs/>
              </w:rPr>
              <w:t xml:space="preserve"> (Tahun kedua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. Linggar yekti Nugraheni, Theresia Dwi Hastuti, Robertus Setiawan Aji Nugroh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p. 25.000.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ikti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/>
      </w:pPr>
      <w:r>
        <w:rPr/>
        <w:t>KEGIATAN KEMAHASISWAA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287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KTU PELAKSANAAN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MA KEGIATA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 Oktober 2009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omba Kreasi Foto</w:t>
            </w:r>
          </w:p>
        </w:tc>
      </w:tr>
      <w:tr>
        <w:trPr>
          <w:trHeight w:val="2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September 20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latihan Perakitan dan Instalasi Linux untuk SMA</w:t>
            </w:r>
          </w:p>
        </w:tc>
      </w:tr>
      <w:tr>
        <w:trPr>
          <w:trHeight w:val="2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Desember 20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omba Matematika Tingkat SMA (Mathematic Logic Competition)</w:t>
            </w:r>
          </w:p>
        </w:tc>
      </w:tr>
      <w:tr>
        <w:trPr>
          <w:trHeight w:val="2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-15 Maret 20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omba Futsal Antar Angkatan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-6 Maret 20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atihan Dasar Kepemimpinan Tingkat Das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/>
      </w:pPr>
      <w:r>
        <w:rPr/>
        <w:t xml:space="preserve">PENGABDIAN  MASYARAKAT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5040"/>
      </w:tblGrid>
      <w:tr>
        <w:trPr>
          <w:trHeight w:val="287" w:hRule="atLeast"/>
        </w:trPr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NIS KEGIATAN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MA (PELAKSANA)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latihan Komputer Untuk Warga Paroki Randusari Gereja Kathedral Semarang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akultas Ilmu Komputer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latihan Pemrograman Guru-Guru SMK ATMI Sol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akultas Ilmu K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rPr/>
      </w:pPr>
      <w:r>
        <w:rPr/>
        <w:t>KERJASAM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>
          <w:trHeight w:val="287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ENTUK KERJASAM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STITUSI MITRA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eminar Indosat Wireless Inovation Contest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dosat</w:t>
            </w:r>
          </w:p>
        </w:tc>
      </w:tr>
      <w:tr>
        <w:trPr>
          <w:trHeight w:val="2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mbangun Sistem Komputerirasi Terintegra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MK ATMI Sol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enyediaan Tenaga Ahli Bidang Teknologi Informasi dan Telekomunikasi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taComm Jakar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7" w:gutter="0" w:header="900" w:top="95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39" w:leader="none"/>
      </w:tabs>
      <w:ind w:left="4950" w:right="360" w:hanging="0"/>
      <w:jc w:val="both"/>
      <w:rPr>
        <w:rFonts w:ascii="Trebuchet MS" w:hAnsi="Trebuchet MS" w:cs="Trebuchet MS"/>
        <w:b/>
        <w:b/>
        <w:lang w:val="de-DE"/>
      </w:rPr>
    </w:pPr>
    <w:r>
      <w:rPr>
        <w:rFonts w:cs="Trebuchet MS" w:ascii="Trebuchet MS" w:hAnsi="Trebuchet MS"/>
        <w:b/>
        <w:lang w:val="de-DE"/>
      </w:rPr>
    </w:r>
  </w:p>
  <w:p>
    <w:pPr>
      <w:pStyle w:val="Normal"/>
      <w:tabs>
        <w:tab w:val="clear" w:pos="720"/>
        <w:tab w:val="right" w:pos="14310" w:leader="none"/>
        <w:tab w:val="right" w:pos="14939" w:leader="none"/>
      </w:tabs>
      <w:ind w:left="4950" w:right="0" w:hanging="0"/>
      <w:jc w:val="both"/>
      <w:rPr>
        <w:rFonts w:ascii="Trebuchet MS" w:hAnsi="Trebuchet MS" w:cs="Trebuchet MS"/>
        <w:b/>
        <w:b/>
        <w:sz w:val="19"/>
        <w:szCs w:val="19"/>
        <w:lang w:val="de-DE"/>
      </w:rPr>
    </w:pPr>
    <w:r>
      <w:rPr>
        <w:rFonts w:cs="Trebuchet MS" w:ascii="Trebuchet MS" w:hAnsi="Trebuchet MS"/>
        <w:b/>
        <w:sz w:val="19"/>
        <w:szCs w:val="19"/>
        <w:lang w:val="de-DE"/>
      </w:rPr>
    </w:r>
  </w:p>
  <w:p>
    <w:pPr>
      <w:pStyle w:val="Normal"/>
      <w:tabs>
        <w:tab w:val="clear" w:pos="720"/>
        <w:tab w:val="right" w:pos="9989" w:leader="none"/>
      </w:tabs>
      <w:jc w:val="both"/>
      <w:rPr>
        <w:rFonts w:ascii="Trebuchet MS" w:hAnsi="Trebuchet MS" w:cs="Trebuchet MS"/>
        <w:sz w:val="19"/>
        <w:szCs w:val="19"/>
        <w:lang w:val="de-DE"/>
      </w:rPr>
    </w:pPr>
    <w:r>
      <w:rPr>
        <w:rFonts w:cs="Trebuchet MS" w:ascii="Trebuchet MS" w:hAnsi="Trebuchet MS"/>
        <w:sz w:val="19"/>
        <w:szCs w:val="19"/>
        <w:lang w:val="de-DE"/>
      </w:rPr>
    </w:r>
  </w:p>
  <w:p>
    <w:pPr>
      <w:pStyle w:val="Header"/>
      <w:rPr>
        <w:rFonts w:ascii="Trebuchet MS" w:hAnsi="Trebuchet MS" w:cs="Trebuchet MS"/>
        <w:sz w:val="19"/>
        <w:szCs w:val="19"/>
        <w:lang w:val="de-DE"/>
      </w:rPr>
    </w:pPr>
    <w:r>
      <w:rPr>
        <w:rFonts w:cs="Trebuchet MS" w:ascii="Trebuchet MS" w:hAnsi="Trebuchet MS"/>
        <w:sz w:val="19"/>
        <w:szCs w:val="19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lang w:val="sv-SE"/>
      </w:rPr>
    </w:pPr>
    <w:r>
      <w:rPr>
        <w:rFonts w:cs="Arial" w:ascii="Arial" w:hAnsi="Arial"/>
        <w:b/>
        <w:sz w:val="32"/>
        <w:szCs w:val="32"/>
        <w:lang w:val="sv-SE"/>
      </w:rPr>
      <w:t>FORMULIR LAPORAN TAHUNAN (DIES)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sv-SE"/>
      </w:rPr>
    </w:pPr>
    <w:r>
      <w:rPr>
        <w:rFonts w:cs="Arial" w:ascii="Arial" w:hAnsi="Arial"/>
        <w:b/>
        <w:sz w:val="28"/>
        <w:szCs w:val="28"/>
        <w:lang w:val="sv-SE"/>
      </w:rPr>
      <w:t>Fakultas / Jurusan / Program Studi</w:t>
    </w:r>
  </w:p>
  <w:p>
    <w:pPr>
      <w:pStyle w:val="Header"/>
      <w:jc w:val="center"/>
      <w:rPr>
        <w:sz w:val="22"/>
        <w:lang w:val="pl-PL"/>
      </w:rPr>
    </w:pPr>
    <w:r>
      <w:rPr>
        <w:rFonts w:cs="Arial" w:ascii="Arial" w:hAnsi="Arial"/>
        <w:sz w:val="22"/>
        <w:szCs w:val="18"/>
        <w:lang w:val="pl-P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ar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sz w:val="22"/>
        <w:lang w:val="pl-PL"/>
      </w:rPr>
    </w:pPr>
    <w:r>
      <w:rPr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sz w:val="28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Cs w:val="20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3402" w:right="0" w:hanging="1134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120" w:after="0"/>
      <w:ind w:left="86" w:right="173" w:hanging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dwan.sanjaya.org/buku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30:00Z</dcterms:created>
  <dc:creator>Lembaga Jaminan Mutu Pendidikan</dc:creator>
  <dc:description/>
  <dc:language>en-US</dc:language>
  <cp:lastModifiedBy>Robertus Nugroho</cp:lastModifiedBy>
  <cp:lastPrinted>2008-02-20T08:56:00Z</cp:lastPrinted>
  <dcterms:modified xsi:type="dcterms:W3CDTF">2010-06-17T05:01:00Z</dcterms:modified>
  <cp:revision>25</cp:revision>
  <dc:subject/>
  <dc:title>Disiapkan Oleh:</dc:title>
</cp:coreProperties>
</file>