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36"/>
          <w:lang w:val="en-US"/>
        </w:rPr>
        <w:t>Review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36"/>
          <w:lang w:val="en-US"/>
        </w:rPr>
        <w:t>Deskripsi OK, design cukup OK, hanya saja terlalu kompleks untuk tugas dalam waktu 3 minggu. Lebih baik diambil satu bagian saja untuk kepentingan tugas, selanjutnya bisa dikembangkan sendiri. Contoh, bikin system informasi untuk pembuatan surat order saja. Kalau terlalu kompleks, mungkin tidak akan selesa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36"/>
          <w:lang w:val="en-US"/>
        </w:rPr>
        <w:t>Flowchart cukup OK, tetapi belum menunjukkan interaksi user dengan system informasinya dengan jela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sz w:val="24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PLIKASI TI DALAM BISN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sen Pengam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R. Setiawan Aji Nugroho, ST. MCompIT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b Design Sistem Penjualan Tunai 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D. Elkana Aluminium &amp; Kac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280035</wp:posOffset>
            </wp:positionV>
            <wp:extent cx="13239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isusun Ole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OMPO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ind w:left="2040" w:hanging="240"/>
        <w:rPr/>
      </w:pPr>
      <w:r>
        <w:rPr>
          <w:rFonts w:cs="Times New Roman" w:ascii="Times New Roman" w:hAnsi="Times New Roman"/>
          <w:bCs/>
          <w:lang w:val="id-ID"/>
        </w:rPr>
        <w:t>Christin Yuliana</w:t>
      </w:r>
      <w:r>
        <w:rPr>
          <w:rFonts w:cs="Times New Roman" w:ascii="Times New Roman" w:hAnsi="Times New Roman"/>
          <w:bCs/>
          <w:lang w:val="fi-FI"/>
        </w:rPr>
        <w:tab/>
        <w:tab/>
        <w:tab/>
        <w:t>08.61.00</w:t>
      </w:r>
      <w:r>
        <w:rPr>
          <w:rFonts w:cs="Times New Roman" w:ascii="Times New Roman" w:hAnsi="Times New Roman"/>
          <w:bCs/>
          <w:lang w:val="id-ID"/>
        </w:rPr>
        <w:t>06</w:t>
      </w:r>
    </w:p>
    <w:p>
      <w:pPr>
        <w:pStyle w:val="TextBody"/>
        <w:numPr>
          <w:ilvl w:val="0"/>
          <w:numId w:val="5"/>
        </w:numPr>
        <w:ind w:left="2040" w:hanging="24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</w:rPr>
        <w:t>Eunike Winny</w:t>
        <w:tab/>
        <w:tab/>
        <w:tab/>
        <w:tab/>
        <w:t>08.61.0016</w:t>
      </w:r>
    </w:p>
    <w:p>
      <w:pPr>
        <w:pStyle w:val="TextBody"/>
        <w:numPr>
          <w:ilvl w:val="0"/>
          <w:numId w:val="5"/>
        </w:numPr>
        <w:ind w:left="2040" w:hanging="24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</w:rPr>
        <w:t>Eko Bayu Prasetyo</w:t>
        <w:tab/>
        <w:tab/>
        <w:tab/>
        <w:t>08.61.0035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FAKULTAS EKONOMI JURUSAN AKUNTANSI SORE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UNIVERSITAS KATOLIK SOEGIJAPRANATA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SEMAR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UGAS WEB DESIG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ul : </w:t>
      </w:r>
      <w:r>
        <w:rPr>
          <w:rFonts w:cs="Times New Roman" w:ascii="Times New Roman" w:hAnsi="Times New Roman"/>
          <w:b/>
          <w:sz w:val="24"/>
          <w:szCs w:val="24"/>
        </w:rPr>
        <w:t>Elkana Aluminium &amp; Ka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ripsi perusahaan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D. Elkana Aluminium &amp; Kaca merupakan perusahaan dagang yang menawarkan jasa pembuatan aluminium dan kaca. Elkana Aluminium didirikan secara perorangan yang berlokasi di jalan Badak V no. 26 Semarang.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UD. Elkana merupakan usaha menengah yang cukup berkembang pesat. Setiap tahun proyeknya bertambah. Customernya kebanyakan dari instansi pemerintah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luasan usahanya tidak hanya di kota Semarang. Produk yang dihasilkan kusen, pintu dan jendela aluminium.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anajemen dan tata kelola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s keluar dan masuk harus melalui bagian keuangan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ses produksi diawasi oleh koordinator lapangan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masaran melalui iklan di majalah, sampel, brosur, surat penawaran bagi kontraktor dan toko bangunan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ujuan dan strategi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rorientasi pada profit dan relationship dengan pelanggan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ngutamakan mutu dan kualitas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ganya relatif bersaing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stem penjualan bisa secara tunai maupun dicicil sesuai perjanjian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ngukuran dan kinerja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aji karyawan bagian produksi dengan sistem borongan, dihitung per m2.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onus untuk bagian pemasaran sebesar 5% dari nilai kontrak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enilai risiko bisnis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anya persaingan harga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duknya mudah lecet, untuk itu harus hati-hati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enilai risiko audit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poran keuangannya hanya mencakup pemasukan dan pengeluaran per proyek.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ngendalian internal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mua yang berhubungan dengan kas harus mengisi form bukti kas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K (Surat Perjanjian Kontrak) ditandatangani pimpinan setelah diperiksa oleh bagian keuangan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ordinator lapangan harus bertanggung jawab atas pelaksanaan proyek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truktur organisasi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3795" cy="248666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58" t="-11" r="-170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itas pengendalia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misahan tugas yang memada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Fungsi bagian keuangan harus terpisah dari fungsi bagian lapang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Fungsi bagian lapangan harus terpisah dari fungsi bagian produks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  <w:tab/>
        <w:t>Fungsi bagian keuangan harus terpisah dari fungsi pemasar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torisasi yang tepat atas transaksi dan aktivita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Persetujuan perjanjian kontrak diberikan oleh pimpinan dengan membubuhkan tanda tangan di SPK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enetapan dan negosiasi harga jual berada di tangan bagian pemasar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kumen dan catatan yang memadai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Untuk transaksi penjualan tunai, harus ada faktur penjualan tunainy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Untuk transaksi pembelian, harus ada bukti kas keluarnya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Untuk transaksi penggajian dan pengupahan juga harus ada bukti kas keluarny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3" w:dyaOrig="16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646pt" filled="f" o:ole="">
            <v:imagedata r:id="rId5" o:title=""/>
          </v:shape>
          <o:OLEObject Type="Embed" ProgID="" ShapeID="ole_rId4" DrawAspect="Content" ObjectID="_1803739079" r:id="rId4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8:00Z</dcterms:created>
  <dc:creator>c_MuTz^^</dc:creator>
  <dc:description/>
  <cp:keywords/>
  <dc:language>en-US</dc:language>
  <cp:lastModifiedBy>andra</cp:lastModifiedBy>
  <dcterms:modified xsi:type="dcterms:W3CDTF">2011-06-07T01:30:00Z</dcterms:modified>
  <cp:revision>3</cp:revision>
  <dc:subject/>
  <dc:title/>
</cp:coreProperties>
</file>