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Review:</w:t>
      </w:r>
    </w:p>
    <w:p>
      <w:pPr>
        <w:pStyle w:val="Normal"/>
        <w:rPr>
          <w:color w:val="FF0000"/>
        </w:rPr>
      </w:pPr>
      <w:r>
        <w:rPr>
          <w:color w:val="FF0000"/>
        </w:rPr>
        <w:t>Belum jelas interaksi antara user dan system. Saya kira terlalu kompleks untuk waktu yang hanya 3 minggu. Silahkan pilih bagian tertentu dari system ini saja.</w:t>
      </w:r>
    </w:p>
    <w:p>
      <w:pPr>
        <w:pStyle w:val="Normal"/>
        <w:rPr>
          <w:color w:val="FF0000"/>
        </w:rPr>
      </w:pPr>
      <w:r>
        <w:rPr>
          <w:color w:val="FF0000"/>
        </w:rPr>
        <w:t>Deskripsi tentang system belum 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ompo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erry</w:t>
        <w:tab/>
        <w:t>07.60.0103</w:t>
      </w:r>
    </w:p>
    <w:p>
      <w:pPr>
        <w:pStyle w:val="Normal"/>
        <w:rPr/>
      </w:pPr>
      <w:r>
        <w:rPr/>
        <w:t>Sofian. S</w:t>
        <w:tab/>
        <w:t>07.60.0104</w:t>
      </w:r>
    </w:p>
    <w:p>
      <w:pPr>
        <w:pStyle w:val="Normal"/>
        <w:rPr/>
      </w:pPr>
      <w:r>
        <w:rPr/>
        <w:t>M, Eric F</w:t>
        <w:tab/>
        <w:t>07.60.0107</w:t>
      </w:r>
    </w:p>
    <w:p>
      <w:pPr>
        <w:pStyle w:val="Normal"/>
        <w:rPr/>
      </w:pPr>
      <w:r>
        <w:rPr/>
        <w:t xml:space="preserve">Felix </w:t>
        <w:tab/>
        <w:tab/>
        <w:t>07.60.0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ha yang kami pilih : Fashion World ( menjual baju, celana dan jake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FD : Fashion Worl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999960"/>
                          <a:chOff x="0" y="0"/>
                          <a:chExt cx="54856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1713960"/>
                            <a:ext cx="14853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ONSUM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1752480"/>
                            <a:ext cx="148536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S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971800"/>
                            <a:ext cx="15994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NGIRIM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8600"/>
                            <a:ext cx="14853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102888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91296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66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28600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5138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5138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14.95pt" coordorigin="0,0" coordsize="8639,6299">
                <v:rect id="shape_0" stroked="f" o:allowincell="f" style="position:absolute;left:0;top:0;width:86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939;top:2699;width:23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ONSUM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9;top:2760;width:233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S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4680;width:251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NGIRI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360;width:23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8,1620" to="3416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1438" to="6476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239" to="5937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3600" to="5936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959" to="3417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959" to="6297,48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Flowchart </w:t>
      </w:r>
    </w:p>
    <w:p>
      <w:pPr>
        <w:pStyle w:val="Normal"/>
        <w:rPr/>
      </w:pPr>
      <w:r>
        <w:rPr/>
        <w:t>Konsumen &gt;&gt;&gt; Prod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6857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7280"/>
                          <a:chOff x="0" y="0"/>
                          <a:chExt cx="5485680" cy="685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456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3000"/>
                            <a:ext cx="799560" cy="5709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ilih produ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713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9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543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60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4571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056680"/>
                            <a:ext cx="799560" cy="571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esan produ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971080"/>
                            <a:ext cx="799560" cy="571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. ke produs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886200"/>
                            <a:ext cx="799560" cy="571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rm. transaks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056680"/>
                            <a:ext cx="799560" cy="800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n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ang ke Produs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143000"/>
                            <a:ext cx="799560" cy="5720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 ban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800600"/>
                            <a:ext cx="799560" cy="571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ke a De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200400"/>
                            <a:ext cx="913680" cy="5709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r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mbyr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8854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 Pemby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371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80028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85696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4114080"/>
                            <a:ext cx="5709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14280"/>
                            <a:ext cx="456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56480"/>
                            <a:ext cx="456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056680"/>
                            <a:ext cx="799560" cy="5716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114080"/>
                            <a:ext cx="913680" cy="5720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us Pembyr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686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771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5027760"/>
                            <a:ext cx="1028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es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43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39.95pt" coordorigin="0,0" coordsize="8639,10799">
                <v:rect id="shape_0" stroked="f" o:allowincell="f" style="position:absolute;left:0;top:0;width:863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99;top:719;width:71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9,1260" to="125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719;top:1800;width:1258;height:89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ilih produ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2699" to="125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140" to="125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5580" to="125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699" to="683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600" to="6299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7019" to="1259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3239;width:1258;height:89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esan produ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679;width:1258;height:89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. ke produs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120;width:1258;height:89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rm. transak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239;width:1258;height:125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nf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ang ke Produs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800;width:1258;height:900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 ba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560;width:1258;height:89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ke a De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040;width:1438;height:89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r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mbyra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611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 Pembyr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8459" to="1259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260" to="6839,1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499" to="6839,50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6479" to="2876,6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9;top:8999;width:71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719;width:71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4319;top:3239;width:1258;height:899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479;width:1438;height:900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us Pembyr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7380" to="6839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939" to="683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7918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es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540" to="125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chart :</w:t>
      </w:r>
    </w:p>
    <w:p>
      <w:pPr>
        <w:pStyle w:val="Normal"/>
        <w:rPr/>
      </w:pPr>
      <w:r>
        <w:rPr/>
        <w:t>Produsen &gt;&gt;&gt; konsu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7965</wp:posOffset>
                </wp:positionH>
                <wp:positionV relativeFrom="paragraph">
                  <wp:posOffset>-274320</wp:posOffset>
                </wp:positionV>
                <wp:extent cx="59626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5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95pt;margin-top:-21.6pt;width:46.9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9165</wp:posOffset>
                </wp:positionH>
                <wp:positionV relativeFrom="paragraph">
                  <wp:posOffset>-274320</wp:posOffset>
                </wp:positionV>
                <wp:extent cx="53276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-21.6pt;width:41.95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8505</wp:posOffset>
                </wp:positionH>
                <wp:positionV relativeFrom="paragraph">
                  <wp:posOffset>457200</wp:posOffset>
                </wp:positionV>
                <wp:extent cx="1270" cy="2470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3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36.1pt;width:0.1pt;height:19.3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8505</wp:posOffset>
                </wp:positionH>
                <wp:positionV relativeFrom="paragraph">
                  <wp:posOffset>457200</wp:posOffset>
                </wp:positionV>
                <wp:extent cx="40138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436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36pt;width:316.0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2340</wp:posOffset>
                </wp:positionH>
                <wp:positionV relativeFrom="paragraph">
                  <wp:posOffset>182880</wp:posOffset>
                </wp:positionV>
                <wp:extent cx="1270" cy="274320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46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pt;margin-top:14.5pt;width:0.05pt;height:21.5pt;flip:y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7965</wp:posOffset>
                </wp:positionH>
                <wp:positionV relativeFrom="paragraph">
                  <wp:posOffset>1132205</wp:posOffset>
                </wp:positionV>
                <wp:extent cx="27749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89.15pt;width:21.85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0395</wp:posOffset>
                </wp:positionH>
                <wp:positionV relativeFrom="paragraph">
                  <wp:posOffset>1132205</wp:posOffset>
                </wp:positionV>
                <wp:extent cx="38100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89.15pt;width:29.95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8505</wp:posOffset>
                </wp:positionH>
                <wp:positionV relativeFrom="paragraph">
                  <wp:posOffset>1582420</wp:posOffset>
                </wp:positionV>
                <wp:extent cx="1270" cy="27241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2725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24.6pt;width:0.05pt;height:21.4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7965</wp:posOffset>
                </wp:positionH>
                <wp:positionV relativeFrom="paragraph">
                  <wp:posOffset>2272030</wp:posOffset>
                </wp:positionV>
                <wp:extent cx="27749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178.9pt;width:21.85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0395</wp:posOffset>
                </wp:positionH>
                <wp:positionV relativeFrom="paragraph">
                  <wp:posOffset>2272030</wp:posOffset>
                </wp:positionV>
                <wp:extent cx="31940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178.9pt;width:25.1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4735</wp:posOffset>
                </wp:positionH>
                <wp:positionV relativeFrom="paragraph">
                  <wp:posOffset>2272030</wp:posOffset>
                </wp:positionV>
                <wp:extent cx="24003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178.9pt;width:18.9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0720</wp:posOffset>
                </wp:positionH>
                <wp:positionV relativeFrom="paragraph">
                  <wp:posOffset>2733040</wp:posOffset>
                </wp:positionV>
                <wp:extent cx="1270" cy="1587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1591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5pt;margin-top:215.2pt;width:0.05pt;height:12.5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8505</wp:posOffset>
                </wp:positionH>
                <wp:positionV relativeFrom="paragraph">
                  <wp:posOffset>2891155</wp:posOffset>
                </wp:positionV>
                <wp:extent cx="502285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2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15pt;margin-top:227.65pt;width:39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9140</wp:posOffset>
                </wp:positionH>
                <wp:positionV relativeFrom="paragraph">
                  <wp:posOffset>2891155</wp:posOffset>
                </wp:positionV>
                <wp:extent cx="1270" cy="19875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1990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227.65pt;width:0.05pt;height:15.6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7965</wp:posOffset>
                </wp:positionH>
                <wp:positionV relativeFrom="paragraph">
                  <wp:posOffset>3509645</wp:posOffset>
                </wp:positionV>
                <wp:extent cx="21209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276.35pt;width:16.65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4990</wp:posOffset>
                </wp:positionH>
                <wp:positionV relativeFrom="paragraph">
                  <wp:posOffset>3509645</wp:posOffset>
                </wp:positionV>
                <wp:extent cx="1974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276.35pt;width:15.55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7410</wp:posOffset>
                </wp:positionH>
                <wp:positionV relativeFrom="paragraph">
                  <wp:posOffset>3509645</wp:posOffset>
                </wp:positionV>
                <wp:extent cx="24955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pt;margin-top:276.35pt;width:19.6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4800600</wp:posOffset>
                </wp:positionV>
                <wp:extent cx="229235" cy="1270"/>
                <wp:effectExtent l="0" t="3683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29320" cy="1800"/>
                        </a:xfrm>
                        <a:prstGeom prst="bentConnector3">
                          <a:avLst>
                            <a:gd name="adj1" fmla="val 4984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7.1pt;margin-top:378pt;width:17.95pt;height:0.1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1270" cy="343535"/>
                <wp:effectExtent l="38100" t="0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43800" cy="1440"/>
                        </a:xfrm>
                        <a:prstGeom prst="bentConnector3">
                          <a:avLst>
                            <a:gd name="adj1" fmla="val 4989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pt;margin-top:315pt;width:0pt;height:27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-705485</wp:posOffset>
                </wp:positionV>
                <wp:extent cx="1404620" cy="8978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 memilih prod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70.7pt;mso-wrap-distance-left:9.05pt;mso-wrap-distance-right:9.05pt;mso-wrap-distance-top:0pt;mso-wrap-distance-bottom:0pt;margin-top:-55.5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 memilih prod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4070</wp:posOffset>
                </wp:positionH>
                <wp:positionV relativeFrom="paragraph">
                  <wp:posOffset>-705485</wp:posOffset>
                </wp:positionV>
                <wp:extent cx="1404620" cy="8978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 membayar produk lewat transfer 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70.7pt;mso-wrap-distance-left:9.05pt;mso-wrap-distance-right:9.05pt;mso-wrap-distance-top:0pt;mso-wrap-distance-bottom:0pt;margin-top:-55.55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 membayar produk lewat transfer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1770</wp:posOffset>
                </wp:positionH>
                <wp:positionV relativeFrom="paragraph">
                  <wp:posOffset>-705485</wp:posOffset>
                </wp:positionV>
                <wp:extent cx="1404620" cy="8978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ening 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70.7pt;mso-wrap-distance-left:9.05pt;mso-wrap-distance-right:9.05pt;mso-wrap-distance-top:0pt;mso-wrap-distance-bottom:0pt;margin-top:-55.55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kening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1844675</wp:posOffset>
                </wp:positionV>
                <wp:extent cx="1404620" cy="8978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 telah melakukan transfer pembayaran produk yang akan dib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70.7pt;mso-wrap-distance-left:9.05pt;mso-wrap-distance-right:9.05pt;mso-wrap-distance-top:0pt;mso-wrap-distance-bottom:0pt;margin-top:145.2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 telah melakukan transfer pembayaran produk yang akan dib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4605</wp:posOffset>
                </wp:positionH>
                <wp:positionV relativeFrom="paragraph">
                  <wp:posOffset>1844675</wp:posOffset>
                </wp:positionV>
                <wp:extent cx="1404620" cy="8978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nE melakukan register barang yang akan dikirim kepada cust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70.7pt;mso-wrap-distance-left:9.05pt;mso-wrap-distance-right:9.05pt;mso-wrap-distance-top:0pt;mso-wrap-distance-bottom:0pt;margin-top:145.2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nE melakukan register barang yang akan dikirim kepada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3079750</wp:posOffset>
                </wp:positionV>
                <wp:extent cx="1404620" cy="8978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ko membayar biaya pengiriman J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70.7pt;mso-wrap-distance-left:9.05pt;mso-wrap-distance-right:9.05pt;mso-wrap-distance-top:0pt;mso-wrap-distance-bottom:0pt;margin-top:242.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ko membayar biaya pengiriman 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694055</wp:posOffset>
                </wp:positionV>
                <wp:extent cx="1404620" cy="8978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ko mengecek rekening 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70.7pt;mso-wrap-distance-left:9.05pt;mso-wrap-distance-right:9.05pt;mso-wrap-distance-top:0pt;mso-wrap-distance-bottom:0pt;margin-top:54.6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ko mengecek rekening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9640</wp:posOffset>
                </wp:positionH>
                <wp:positionV relativeFrom="paragraph">
                  <wp:posOffset>1844675</wp:posOffset>
                </wp:positionV>
                <wp:extent cx="1404620" cy="8978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ko mengirim produk melalui jasa pengiriman J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70.7pt;mso-wrap-distance-left:9.05pt;mso-wrap-distance-right:9.05pt;mso-wrap-distance-top:0pt;mso-wrap-distance-bottom:0pt;margin-top:145.25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ko mengirim produk melalui jasa pengiriman 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0</wp:posOffset>
                </wp:positionH>
                <wp:positionV relativeFrom="paragraph">
                  <wp:posOffset>694055</wp:posOffset>
                </wp:positionV>
                <wp:extent cx="1404620" cy="8978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mbayaran produk belum ditransfer oleh cust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70.7pt;mso-wrap-distance-left:9.05pt;mso-wrap-distance-right:9.05pt;mso-wrap-distance-top:0pt;mso-wrap-distance-bottom:0pt;margin-top:5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mbayaran produk belum ditransfer oleh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6805</wp:posOffset>
                </wp:positionH>
                <wp:positionV relativeFrom="paragraph">
                  <wp:posOffset>3079750</wp:posOffset>
                </wp:positionV>
                <wp:extent cx="1404620" cy="116395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 melakukan konfirmasi penerimaan barang kepada to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91.65pt;mso-wrap-distance-left:9.05pt;mso-wrap-distance-right:9.05pt;mso-wrap-distance-top:0pt;mso-wrap-distance-bottom:0pt;margin-top:242.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 melakukan konfirmasi penerimaan barang kepada to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300</wp:posOffset>
                </wp:positionH>
                <wp:positionV relativeFrom="paragraph">
                  <wp:posOffset>1844675</wp:posOffset>
                </wp:positionV>
                <wp:extent cx="1404620" cy="8978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ko mencatat pembayaran yang dilakukan cust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70.7pt;mso-wrap-distance-left:9.05pt;mso-wrap-distance-right:9.05pt;mso-wrap-distance-top:0pt;mso-wrap-distance-bottom:0pt;margin-top:145.2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ko mencatat pembayaran yang dilakukan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9895</wp:posOffset>
                </wp:positionH>
                <wp:positionV relativeFrom="paragraph">
                  <wp:posOffset>3079750</wp:posOffset>
                </wp:positionV>
                <wp:extent cx="1404620" cy="8978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nE mengirim barang kepada cust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70.7pt;mso-wrap-distance-left:9.05pt;mso-wrap-distance-right:9.05pt;mso-wrap-distance-top:0pt;mso-wrap-distance-bottom:0pt;margin-top:242.5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nE mengirim barang kepada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2315</wp:posOffset>
                </wp:positionH>
                <wp:positionV relativeFrom="paragraph">
                  <wp:posOffset>3079750</wp:posOffset>
                </wp:positionV>
                <wp:extent cx="1404620" cy="8978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ang diterima oleh cust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70.7pt;mso-wrap-distance-left:9.05pt;mso-wrap-distance-right:9.05pt;mso-wrap-distance-top:0pt;mso-wrap-distance-bottom:0pt;margin-top:242.5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ang diterima oleh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1235</wp:posOffset>
                </wp:positionH>
                <wp:positionV relativeFrom="paragraph">
                  <wp:posOffset>694055</wp:posOffset>
                </wp:positionV>
                <wp:extent cx="1404620" cy="8978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unggu transfer pembayaran dari cust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70.7pt;mso-wrap-distance-left:9.05pt;mso-wrap-distance-right:9.05pt;mso-wrap-distance-top:0pt;mso-wrap-distance-bottom:0pt;margin-top:54.6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unggu transfer pembayaran dari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4975</wp:posOffset>
                </wp:positionH>
                <wp:positionV relativeFrom="paragraph">
                  <wp:posOffset>4333875</wp:posOffset>
                </wp:positionV>
                <wp:extent cx="1404620" cy="8978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 belum menerima barang yang dikirim oleh J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70.7pt;mso-wrap-distance-left:9.05pt;mso-wrap-distance-right:9.05pt;mso-wrap-distance-top:0pt;mso-wrap-distance-bottom:0pt;margin-top:341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 belum menerima barang yang dikirim oleh 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4333875</wp:posOffset>
                </wp:positionV>
                <wp:extent cx="1404620" cy="8978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ko melakukan konfirmasi pengiriman kepada J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70.7pt;mso-wrap-distance-left:9.05pt;mso-wrap-distance-right:9.05pt;mso-wrap-distance-top:0pt;mso-wrap-distance-bottom:0pt;margin-top:34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ko melakukan konfirmasi pengiriman kepada 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54:00Z</dcterms:created>
  <dc:creator>Sofian</dc:creator>
  <dc:description/>
  <cp:keywords/>
  <dc:language>en-US</dc:language>
  <cp:lastModifiedBy>andra</cp:lastModifiedBy>
  <dcterms:modified xsi:type="dcterms:W3CDTF">2011-06-06T02:15:00Z</dcterms:modified>
  <cp:revision>2</cp:revision>
  <dc:subject/>
  <dc:title>Kelompok :</dc:title>
</cp:coreProperties>
</file>