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  <w:szCs w:val="40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40"/>
          <w:lang w:val="en-US"/>
        </w:rPr>
        <w:t>Review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  <w:szCs w:val="40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40"/>
          <w:lang w:val="en-US"/>
        </w:rPr>
        <w:t>Aplikasi terlalu kompleks, saya tidak yakin dapat diselesaikan dalam waktu hanya 3 minggu. Buat lebih simple. Misalnya, pencatatan supplier saja, atau bagian gudang saja. Jangan terlalu banyak form/input dan laporan, mengingat waktu yang sangat terbatas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  <w:szCs w:val="40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40"/>
          <w:lang w:val="en-US"/>
        </w:rPr>
        <w:t>Deskripsi belum ada. Tolong deskripsikan siapa pengguna, prosesnya bagaimana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  <w:szCs w:val="40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40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40"/>
          <w:lang w:val="en-US"/>
        </w:rPr>
      </w:pPr>
      <w:r>
        <w:rPr>
          <w:rFonts w:cs="Times New Roman" w:ascii="Times New Roman" w:hAnsi="Times New Roman"/>
          <w:sz w:val="24"/>
          <w:szCs w:val="40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APLIKASI TI DALAM BISNI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“</w:t>
      </w:r>
      <w:r>
        <w:rPr>
          <w:rFonts w:cs="Times New Roman" w:ascii="Times New Roman" w:hAnsi="Times New Roman"/>
          <w:b/>
          <w:sz w:val="40"/>
          <w:szCs w:val="40"/>
        </w:rPr>
        <w:t>PROJECT DESIGN – SIKLUS PEMBELIAN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en Pengampu : Robertus Setiawan Aji Nugroho, ST, MCompI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0250</wp:posOffset>
            </wp:positionH>
            <wp:positionV relativeFrom="paragraph">
              <wp:posOffset>99695</wp:posOffset>
            </wp:positionV>
            <wp:extent cx="1600200" cy="1600200"/>
            <wp:effectExtent l="0" t="0" r="0" b="0"/>
            <wp:wrapTight wrapText="bothSides">
              <wp:wrapPolygon edited="0">
                <wp:start x="-251" y="0"/>
                <wp:lineTo x="-251" y="21339"/>
                <wp:lineTo x="21600" y="21339"/>
                <wp:lineTo x="21600" y="0"/>
                <wp:lineTo x="-251" y="0"/>
              </wp:wrapPolygon>
            </wp:wrapTight>
            <wp:docPr id="1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usun  oleh :</w:t>
      </w:r>
    </w:p>
    <w:p>
      <w:pPr>
        <w:pStyle w:val="ListParagraph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cky Hendrawan</w:t>
        <w:tab/>
        <w:t>08.61.0003</w:t>
      </w:r>
    </w:p>
    <w:p>
      <w:pPr>
        <w:pStyle w:val="ListParagraph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harlian Lorenda</w:t>
        <w:tab/>
        <w:t>08.61.0007</w:t>
      </w:r>
    </w:p>
    <w:p>
      <w:pPr>
        <w:pStyle w:val="ListParagraph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i Setianto</w:t>
        <w:tab/>
        <w:tab/>
        <w:t>08.61.003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FAKULTAS EKONOMI JURUSAN AKUNTANS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UNIKA SOEGIJAPRANAT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EMARANG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1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257175</wp:posOffset>
                </wp:positionV>
                <wp:extent cx="6124575" cy="9083675"/>
                <wp:effectExtent l="762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4680" cy="9083520"/>
                          <a:chOff x="0" y="0"/>
                          <a:chExt cx="6124680" cy="9083520"/>
                        </a:xfrm>
                      </wpg:grpSpPr>
                      <wps:wsp>
                        <wps:cNvSpPr/>
                        <wps:spPr>
                          <a:xfrm>
                            <a:off x="533520" y="3656880"/>
                            <a:ext cx="457200" cy="457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id-ID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71480" y="2418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90760" y="1018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28880" y="1018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81080" y="1618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29600" y="1618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124680" cy="9083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9520" y="0"/>
                              <a:ext cx="1066680" cy="29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id-ID" w:bidi="ar-SA"/>
                                  </w:rPr>
                                  <w:t>Guda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8280" y="0"/>
                              <a:ext cx="1066680" cy="29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id-ID" w:bidi="ar-SA"/>
                                  </w:rPr>
                                  <w:t>Purchasi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00440" y="0"/>
                              <a:ext cx="1066680" cy="29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id-ID" w:bidi="ar-SA"/>
                                  </w:rPr>
                                  <w:t>Accounti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7520" y="939960"/>
                              <a:ext cx="1514520" cy="2311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80960" cy="1542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04520"/>
                                  <a:ext cx="1380960" cy="83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2000" y="0"/>
                                    <a:ext cx="1219320" cy="657360"/>
                                  </a:xfrm>
                                  <a:prstGeom prst="flowChartDocumen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76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Calibri" w:cs="Times New Roman"/>
                                          <w:color w:val="auto"/>
                                          <w:lang w:val="id-ID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71720"/>
                                    <a:ext cx="1228680" cy="666720"/>
                                  </a:xfrm>
                                  <a:prstGeom prst="flowChartDocumen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76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Calibri" w:cs="Times New Roman"/>
                                          <w:color w:val="auto"/>
                                          <w:lang w:val="id-ID" w:bidi="ar-SA"/>
                                        </w:rPr>
                                        <w:t>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Calibri" w:cs="Times New Roman"/>
                                          <w:color w:val="auto"/>
                                          <w:lang w:val="id-ID" w:bidi="ar-SA"/>
                                        </w:rPr>
                                        <w:t>Surat Permintaan Barang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33360" y="0"/>
                                  <a:ext cx="733320" cy="285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id-ID" w:bidi="ar-SA"/>
                                      </w:rPr>
                                      <w:t>Mulai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4240" y="-1334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276120" y="-184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1854000"/>
                                <a:ext cx="457200" cy="457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id-ID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333440" y="-137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920" y="1854000"/>
                                <a:ext cx="390600" cy="438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600440" y="860400"/>
                              <a:ext cx="457200" cy="4572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id-ID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33960" y="860400"/>
                              <a:ext cx="457200" cy="4572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id-ID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67480" y="860400"/>
                              <a:ext cx="457200" cy="4572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id-ID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104560" y="860400"/>
                              <a:ext cx="1819800" cy="347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2960" y="0"/>
                                <a:ext cx="457200" cy="457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id-ID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772560" y="-1197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8640" y="828720"/>
                                <a:ext cx="961920" cy="48564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id-ID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38480" y="981000"/>
                                <a:ext cx="961920" cy="48564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id-ID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8680" y="1136520"/>
                                <a:ext cx="961920" cy="48564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48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id-ID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8240" y="1314360"/>
                                <a:ext cx="961920" cy="48564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id-ID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id-ID" w:bidi="ar-SA"/>
                                    </w:rPr>
                                    <w:t>P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600560" y="1002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00400" y="545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00600" y="-57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8160" y="1933560"/>
                                <a:ext cx="457200" cy="457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id-ID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10160" y="2517840"/>
                                <a:ext cx="457200" cy="457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id-ID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00760" y="3041640"/>
                                <a:ext cx="419040" cy="43812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288520"/>
                                <a:ext cx="695160" cy="50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id-ID" w:bidi="ar-SA"/>
                                    </w:rPr>
                                    <w:t>Untuk suplie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454640"/>
                              <a:ext cx="1924200" cy="427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09560" cy="1066680"/>
                              </a:xfrm>
                              <a:custGeom>
                                <a:avLst/>
                                <a:gdLst>
                                  <a:gd name="textAreaLeft" fmla="*/ 200520 w 912600"/>
                                  <a:gd name="textAreaRight" fmla="*/ 712080 w 912600"/>
                                  <a:gd name="textAreaTop" fmla="*/ 132840 h 604800"/>
                                  <a:gd name="textAreaBottom" fmla="*/ 471960 h 60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Calibri" w:cs="Times New Roman"/>
                                      <w:color w:val="auto"/>
                                      <w:lang w:val="id-ID" w:bidi="ar-SA"/>
                                    </w:rPr>
                                    <w:t>Mencocokan barang yang diterima dengan P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819000" y="-533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8560" y="1504800"/>
                                <a:ext cx="1171440" cy="5526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id-ID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80880" y="1714320"/>
                                <a:ext cx="1276200" cy="64764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id-ID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9520" y="1952640"/>
                                <a:ext cx="1285920" cy="7524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id-ID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Calibri" w:cs="Times New Roman"/>
                                      <w:color w:val="auto"/>
                                      <w:lang w:val="id-ID" w:bidi="ar-SA"/>
                                    </w:rPr>
                                    <w:t>Faktur Barang Masu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866880" y="1104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62040" y="1332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43120" y="1752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8560" y="3143160"/>
                                <a:ext cx="457200" cy="457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id-ID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00240" y="3333600"/>
                                <a:ext cx="457200" cy="457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id-ID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62040" y="3790800"/>
                                <a:ext cx="361800" cy="48564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5362560" y="-41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371920" y="-41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371920" y="-41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133960" y="1996920"/>
                              <a:ext cx="476280" cy="50796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52880" y="7826400"/>
                              <a:ext cx="457200" cy="125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id-ID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09520" y="-1210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828720"/>
                                <a:ext cx="390600" cy="42876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14440" y="4654440"/>
                              <a:ext cx="2962440" cy="3029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66960" cy="302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9560" cy="1009800"/>
                                </a:xfrm>
                                <a:custGeom>
                                  <a:avLst/>
                                  <a:gdLst>
                                    <a:gd name="textAreaLeft" fmla="*/ 200520 w 912600"/>
                                    <a:gd name="textAreaRight" fmla="*/ 712080 w 912600"/>
                                    <a:gd name="textAreaTop" fmla="*/ 125640 h 572400"/>
                                    <a:gd name="textAreaBottom" fmla="*/ 446760 h 572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auto"/>
                                        <w:lang w:val="id-ID" w:bidi="ar-SA"/>
                                      </w:rPr>
                                      <w:t>Mencocokan PO dengan faktur penjualan dari suplier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38440" y="-733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600" y="1305000"/>
                                  <a:ext cx="1152360" cy="55260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id-ID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3080" y="1467000"/>
                                  <a:ext cx="1181160" cy="69516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id-ID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id-ID" w:bidi="ar-SA"/>
                                      </w:rPr>
                                      <w:t>Faktur Penjualan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05040" y="399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29000" y="590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720" y="2438640"/>
                                  <a:ext cx="457200" cy="4572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id-ID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90680" y="2629080"/>
                                  <a:ext cx="476280" cy="39996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2171880" y="-524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72240" y="-181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62440" y="-857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62440" y="-181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85640" y="1304280"/>
                                <a:ext cx="676440" cy="44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id-ID" w:bidi="ar-SA"/>
                                    </w:rPr>
                                    <w:t>Dari suplie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52920" y="2793960"/>
                              <a:ext cx="1467000" cy="272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1360" y="0"/>
                                <a:ext cx="1295280" cy="946080"/>
                              </a:xfrm>
                              <a:custGeom>
                                <a:avLst/>
                                <a:gdLst>
                                  <a:gd name="textAreaLeft" fmla="*/ 161280 w 734400"/>
                                  <a:gd name="textAreaRight" fmla="*/ 573120 w 734400"/>
                                  <a:gd name="textAreaTop" fmla="*/ 117720 h 536400"/>
                                  <a:gd name="textAreaBottom" fmla="*/ 418680 h 53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id-ID" w:bidi="ar-SA"/>
                                    </w:rPr>
                                    <w:t>Melakukan pembayaran ke suplie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809640" y="-768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20" y="1270080"/>
                                <a:ext cx="1123920" cy="7048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id-ID" w:bidi="ar-SA"/>
                                    </w:rPr>
                                    <w:t>Slip pelunasa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228680" y="231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91680" y="412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2560" y="2222640"/>
                                <a:ext cx="514440" cy="447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51240"/>
                                <a:ext cx="809640" cy="276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id-ID" w:bidi="ar-SA"/>
                                    </w:rPr>
                                    <w:t>Selesa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20.25pt;width:482.25pt;height:715.25pt" coordorigin="-105,405" coordsize="9645,1430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735;top:6164;width:719;height:719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id-ID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110;top:421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60;top:2008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350;top:200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15;top:295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51;top:2953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-105;top:405;width:9645;height:1430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25;top:405;width:1679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id-ID" w:bidi="ar-SA"/>
                            </w:rPr>
                            <w:t>Gudan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35;top:405;width:1679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id-ID" w:bidi="ar-SA"/>
                            </w:rPr>
                            <w:t>Purchasin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40;top:405;width:1679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id-ID" w:bidi="ar-SA"/>
                            </w:rPr>
                            <w:t>Accountin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-30;top:1885;width:2385;height:3639">
                    <v:group id="shape_0" style="position:absolute;left:-30;top:1885;width:2175;height:2430">
                      <v:group id="shape_0" style="position:absolute;left:-30;top:2995;width:2175;height:1321">
                        <v:shapetype id="_x0000_t114" coordsize="21600,21600" o:spt="114" path="m,l21600,l21600,17322c10800,17322,10800,23922,,20172xe">
                          <v:stroke joinstyle="miter"/>
                          <v:formulas>
                            <v:f eqn="val 17322"/>
                            <v:f eqn="val 20172"/>
                          </v:formulas>
                          <v:path gradientshapeok="t" o:connecttype="rect" textboxrect="0,0,21600,@0"/>
                        </v:shapetype>
                        <v:shape id="shape_0" fillcolor="white" stroked="t" o:allowincell="f" style="position:absolute;left:225;top:2995;width:1919;height:1034;mso-wrap-style:square;v-text-anchor:top" type="_x0000_t11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id-ID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-30;top:3265;width:1934;height:1049;mso-wrap-style:square;v-text-anchor:top" type="_x0000_t11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id-ID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id-ID" w:bidi="ar-SA"/>
                                  </w:rPr>
                                  <w:t>Surat Permintaan Barang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roundrect id="shape_0" fillcolor="white" stroked="t" o:allowincell="f" style="position:absolute;left:495;top:1885;width:1154;height:44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id-ID" w:bidi="ar-SA"/>
                                </w:rPr>
                                <w:t>Mula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t" o:allowincell="f" style="position:absolute;left:1095;top:-216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405;top:1594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90;top:4805;width:719;height:719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d-ID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2070;top:1669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1740;top:4805;width:614;height:689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7140;top:1760;width:719;height:719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id-ID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80;top:1760;width:719;height:719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id-ID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20;top:1760;width:719;height:719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id-ID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209;top:1760;width:2866;height:5480">
                    <v:shape id="shape_0" fillcolor="white" stroked="t" o:allowincell="f" style="position:absolute;left:4080;top:1760;width:719;height:719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d-ID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4426;top:-126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4215;top:3065;width:1514;height:764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d-ID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900;top:3305;width:1514;height:764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d-ID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585;top:3550;width:1514;height:764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d-ID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85;top:3830;width:1514;height:764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d-ID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id-ID" w:bidi="ar-SA"/>
                              </w:rPr>
                              <w:t>P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5730;top:3339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415;top:2619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00;top:1669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4545;top:4805;width:719;height:719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d-ID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00;top:5725;width:719;height:719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d-ID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fillcolor="white" stroked="t" o:allowincell="f" style="position:absolute;left:5415;top:6550;width:659;height:689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09;top:5364;width:1094;height:7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id-ID" w:bidi="ar-SA"/>
                              </w:rPr>
                              <w:t>Untuk suplier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-105;top:7420;width:3030;height:6735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-105;top:7420;width:2534;height:1679;mso-wrap-style:square;v-text-anchor:top" type="_x0000_t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id-ID" w:bidi="ar-SA"/>
                              </w:rPr>
                              <w:t>Mencocokan barang yang diterima dengan P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1185;top:6579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885;top:9790;width:1844;height:869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d-ID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95;top:10120;width:2009;height:1019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d-ID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5;top:10495;width:2024;height:1184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d-ID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id-ID" w:bidi="ar-SA"/>
                              </w:rPr>
                              <w:t>Faktur Barang Masuk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1260;top:9159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355;top:9519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640;top:10179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885;top:12370;width:719;height:719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d-ID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85;top:12670;width:719;height:719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d-ID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55;top:13390;width:569;height:764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t" o:allowincell="f" style="position:absolute;left:8340;top:339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355;top:339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355;top:339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7980;top:3550;width:749;height:799;mso-wrap-style:none;v-text-anchor:middle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4860;top:12730;width:720;height:1980">
                    <v:shape id="shape_0" fillcolor="white" stroked="t" o:allowincell="f" style="position:absolute;left:4860;top:12730;width:719;height:719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d-ID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5190;top:10824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4905;top:14035;width:614;height:674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540;top:7735;width:4665;height:4771">
                    <v:group id="shape_0" style="position:absolute;left:3540;top:7735;width:2940;height:4771">
                      <v:shape id="shape_0" fillcolor="white" stroked="t" o:allowincell="f" style="position:absolute;left:3540;top:7735;width:2534;height:1589;mso-wrap-style:square;v-text-anchor:top" type="_x0000_t8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id-ID" w:bidi="ar-SA"/>
                                </w:rPr>
                                <w:t>Mencocokan PO dengan faktur penjualan dari suplie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4860;top:6579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f" style="position:absolute;left:4410;top:9790;width:1814;height:869;mso-wrap-style:square;v-text-anchor:top" type="_x0000_t11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id-ID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080;top:10045;width:1859;height:1094;mso-wrap-style:square;v-text-anchor:top" type="_x0000_t11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id-ID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id-ID" w:bidi="ar-SA"/>
                                </w:rPr>
                                <w:t>Faktur Penjuala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4965;top:8364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105;top:8664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f" style="position:absolute;left:4590;top:11575;width:719;height:719;mso-wrap-style:square;v-text-anchor:top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id-ID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730;top:11875;width:749;height:629;mso-wrap-style:none;v-text-anchor:middle" type="_x0000_t12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stroked="t" o:allowincell="f" style="position:absolute;left:6960;top:6909;width:0;height:0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961;top:7449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205;top:638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205;top:7449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7139;top:9789;width:1064;height: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d-ID" w:bidi="ar-SA"/>
                              </w:rPr>
                              <w:t>Dari suplier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7065;top:4805;width:2310;height:4296">
                    <v:shape id="shape_0" fillcolor="white" stroked="t" o:allowincell="f" style="position:absolute;left:7335;top:4805;width:2039;height:1489;mso-wrap-style:square;v-text-anchor:top" type="_x0000_t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id-ID" w:bidi="ar-SA"/>
                              </w:rPr>
                              <w:t>Melakukan pembayaran ke suplie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8340;top:3594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7500;top:6805;width:1769;height:1109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id-ID" w:bidi="ar-SA"/>
                              </w:rPr>
                              <w:t>Slip pelunasa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9000;top:5169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682;top:5454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8565;top:8305;width:809;height:70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oundrect id="shape_0" fillcolor="white" stroked="t" o:allowincell="f" style="position:absolute;left:7065;top:8665;width:1274;height:43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id-ID" w:bidi="ar-SA"/>
                              </w:rPr>
                              <w:t>Selesa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Flow Chart sistem pembelian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9:48:00Z</dcterms:created>
  <dc:creator>LENOVO</dc:creator>
  <dc:description/>
  <cp:keywords/>
  <dc:language>en-US</dc:language>
  <cp:lastModifiedBy>andra</cp:lastModifiedBy>
  <dcterms:modified xsi:type="dcterms:W3CDTF">2011-06-06T02:01:00Z</dcterms:modified>
  <cp:revision>4</cp:revision>
  <dc:subject/>
  <dc:title/>
</cp:coreProperties>
</file>