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ILAIAN PELAKSANAAN KERJA PROFESI MAHASIS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a Perusahaan</w:t>
        <w:tab/>
        <w:t>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si Magang</w:t>
        <w:tab/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ktu Pelaksanaan</w:t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a/NIM Mahasiswa</w:t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dapun prestasi mahasiswa tersebut di atas selama mengikuti Kerja Profesi di perusahaan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ami adalah sebagai berikut :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Berikan tanda (x) pada kolom Kualitas)</w:t>
      </w:r>
    </w:p>
    <w:tbl>
      <w:tblPr>
        <w:tblW w:w="87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9"/>
        <w:gridCol w:w="710"/>
        <w:gridCol w:w="936"/>
        <w:gridCol w:w="857"/>
        <w:gridCol w:w="670"/>
        <w:gridCol w:w="816"/>
        <w:gridCol w:w="922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bjek Yang Dinilai</w:t>
            </w:r>
          </w:p>
        </w:tc>
        <w:tc>
          <w:tcPr>
            <w:tcW w:w="3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Kualitas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Nilai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Jelek</w:t>
            </w:r>
          </w:p>
        </w:tc>
        <w:tc>
          <w:tcPr>
            <w:tcW w:w="93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Kurang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ukup</w:t>
            </w:r>
          </w:p>
        </w:tc>
        <w:tc>
          <w:tcPr>
            <w:tcW w:w="67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aik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Baik Sekali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enguasaan mahasiswa terhadap tugas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asil dari pekerjaan / tugas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etepatan waktu dalam menyelesaikan tugas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eandalan mengikuti perintah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Hubungan dengan pihak luar (service yang diberikan)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tivasi dan tanggung jawab terhadap pekerjaa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nisiatif mahasiswa (kemauan) dan daya tangkap terhadap hal baru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erjasama dengan karyawan perusahaa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epatuhan mahasiswa pada peraturan perusahaan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erilaku keseharian dalam bekerj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ehadiran / Absens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Tota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eterangan : Kolom nilai harap dikosongka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ran :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getahui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nila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                                  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: Mohon dibubuhi cap perusahaan demi kevalidan kerja praktek mahasiswa</w:t>
      </w:r>
    </w:p>
    <w:sectPr>
      <w:footerReference w:type="default" r:id="rId2"/>
      <w:footerReference w:type="first" r:id="rId3"/>
      <w:type w:val="nextPage"/>
      <w:pgSz w:w="11906" w:h="16838"/>
      <w:pgMar w:left="2275" w:right="1699" w:gutter="0" w:header="0" w:top="1530" w:footer="720" w:bottom="990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6:00Z</dcterms:created>
  <dc:creator>Windows XP</dc:creator>
  <dc:description/>
  <cp:keywords/>
  <dc:language>en-US</dc:language>
  <cp:lastModifiedBy>MAYA</cp:lastModifiedBy>
  <cp:lastPrinted>2007-11-30T13:26:00Z</cp:lastPrinted>
  <dcterms:modified xsi:type="dcterms:W3CDTF">2012-02-24T12:36:00Z</dcterms:modified>
  <cp:revision>2</cp:revision>
  <dc:subject/>
  <dc:title>CHECK LIST :</dc:title>
</cp:coreProperties>
</file>