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spacing w:lineRule="auto" w:line="240"/>
        <w:rPr/>
      </w:pPr>
      <w:r>
        <w:rPr/>
        <w:t>Kuriake Kharismawa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52670</wp:posOffset>
                </wp:positionH>
                <wp:positionV relativeFrom="page">
                  <wp:posOffset>574675</wp:posOffset>
                </wp:positionV>
                <wp:extent cx="1714500" cy="1259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Phones : 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ell  : (062) 81-3 25-138-880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>e-mail: : kuriake2004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.15pt;mso-wrap-distance-left:0pt;mso-wrap-distance-right:0pt;mso-wrap-distance-top:0pt;mso-wrap-distance-bottom:0pt;margin-top:45.25pt;mso-position-vertical-relative:page;margin-left:3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1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Phones : </w:t>
                      </w:r>
                    </w:p>
                    <w:p>
                      <w:pPr>
                        <w:pStyle w:val="Address1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ell  : (062) 81-3 25-138-880</w:t>
                      </w:r>
                    </w:p>
                    <w:p>
                      <w:pPr>
                        <w:pStyle w:val="Address1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FR"/>
                        </w:rPr>
                        <w:t>e-mail: : kuriake2004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66770</wp:posOffset>
                </wp:positionH>
                <wp:positionV relativeFrom="page">
                  <wp:posOffset>688975</wp:posOffset>
                </wp:positionV>
                <wp:extent cx="1287780" cy="320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d-ID"/>
                              </w:rPr>
                              <w:t>Telaga 78 Pudak Payung, Semar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5.2pt;mso-wrap-distance-left:0pt;mso-wrap-distance-right:0pt;mso-wrap-distance-top:0pt;mso-wrap-distance-bottom:0pt;margin-top:54.2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id-ID"/>
                        </w:rPr>
                        <w:t>Telaga 78 Pudak Payung, Semara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0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667"/>
      </w:tblGrid>
      <w:tr>
        <w:trPr/>
        <w:tc>
          <w:tcPr>
            <w:tcW w:w="2142" w:type="dxa"/>
            <w:tcBorders/>
          </w:tcPr>
          <w:p>
            <w:pPr>
              <w:pStyle w:val="SectionTitle"/>
              <w:snapToGrid w:val="false"/>
              <w:spacing w:lineRule="auto" w:line="240" w:before="220" w:after="0"/>
              <w:rPr/>
            </w:pPr>
            <w:r>
              <w:rPr/>
              <w:t>Job experiences</w:t>
            </w:r>
          </w:p>
        </w:tc>
        <w:tc>
          <w:tcPr>
            <w:tcW w:w="6667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ly 2003-Pres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Coordinato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of  Center For Trauma Recove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Faculty of Psychology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Unika Soegijapran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mbuat perencanaan dan mengarahkan lembaga di bidang penelitian dan intervensi, membangun jaringan dan kerjasama.</w:t>
            </w:r>
          </w:p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lang w:val="id-ID"/>
              </w:rPr>
            </w:pPr>
            <w:r>
              <w:rPr>
                <w:rFonts w:cs="Times New Roman"/>
                <w:bCs/>
                <w:spacing w:val="0"/>
                <w:sz w:val="22"/>
                <w:szCs w:val="22"/>
                <w:lang w:val="id-ID"/>
              </w:rPr>
            </w:r>
          </w:p>
          <w:p>
            <w:pPr>
              <w:pStyle w:val="SectionTitle"/>
              <w:spacing w:lineRule="auto" w:line="240" w:before="0" w:after="0"/>
              <w:rPr>
                <w:bCs/>
                <w:spacing w:val="0"/>
                <w:szCs w:val="22"/>
              </w:rPr>
            </w:pPr>
            <w:r>
              <w:rPr>
                <w:bCs/>
                <w:spacing w:val="0"/>
                <w:szCs w:val="22"/>
              </w:rPr>
              <w:t>Nov 2007- Pres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sultant for Trauma/Counselor Capacity Building American Friend Service Committee (AFS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mberikan konsultansi, melakukan riset dan pelatihan, serta merancang berbagai program dalam bidang pemulihan trauma psikologis pada korban konflik di wilayah Aceh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lang w:val="id-ID"/>
              </w:rPr>
            </w:pPr>
            <w:r>
              <w:rPr>
                <w:rFonts w:cs="Times New Roman"/>
                <w:bCs/>
                <w:spacing w:val="0"/>
                <w:sz w:val="22"/>
                <w:szCs w:val="22"/>
                <w:lang w:val="id-ID"/>
              </w:rPr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>
                <w:bCs/>
                <w:spacing w:val="0"/>
                <w:szCs w:val="22"/>
                <w:lang w:val="id-ID"/>
              </w:rPr>
              <w:t>January 2011-March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ducation Consultant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for DRR in Inkusif School, NTT, Handicap Internatio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usun modul child to child approach dan mengajarkan kepada fasilitator sekolah sebagai media untuk menyampaikan informasi tentang pengurangan resiko bencana pada sekolah sekolah inklusi di wilayah Nusa Tenggara Tim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lang w:val="id-ID"/>
              </w:rPr>
            </w:pPr>
            <w:r>
              <w:rPr>
                <w:rFonts w:cs="Times New Roman"/>
                <w:bCs/>
                <w:spacing w:val="0"/>
                <w:sz w:val="22"/>
                <w:szCs w:val="22"/>
                <w:lang w:val="id-ID"/>
              </w:rPr>
            </w:r>
          </w:p>
          <w:p>
            <w:pPr>
              <w:pStyle w:val="SectionTitle"/>
              <w:spacing w:lineRule="auto" w:line="240" w:before="0" w:after="0"/>
              <w:rPr>
                <w:bCs/>
                <w:spacing w:val="0"/>
                <w:szCs w:val="22"/>
                <w:lang w:val="id-ID"/>
              </w:rPr>
            </w:pPr>
            <w:r>
              <w:rPr>
                <w:bCs/>
                <w:spacing w:val="0"/>
                <w:szCs w:val="22"/>
              </w:rPr>
              <w:t>July 2010-</w:t>
            </w:r>
            <w:r>
              <w:rPr>
                <w:bCs/>
                <w:spacing w:val="0"/>
                <w:szCs w:val="22"/>
                <w:lang w:val="id-ID"/>
              </w:rPr>
              <w:t>March 20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er to Peer Suppor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d-ID"/>
              </w:rPr>
              <w:t xml:space="preserve"> Counsulta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d-ID"/>
              </w:rPr>
              <w:t xml:space="preserve">West Java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n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p Internat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d-ID"/>
              </w:rPr>
              <w:t>Menyusun modul tentang Peer to Peer Support, suatu dukungan dari penyandang cacat kepada penyandang cacat lainnya.Memberikan pelatihan dan pendampingan kepada lembaga-lembaga mitra Handicap International di wilayah Bandung yakni Kubca Samapta, organisasi yang mendampingi tuna rungu dan Bilic, organisasi yang mendampingi tuna daks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d-ID"/>
              </w:rPr>
              <w:t>May 2010-June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d-ID"/>
              </w:rPr>
              <w:t>Community Coaching Consultant for BP3TKI Jaten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d-ID"/>
              </w:rPr>
              <w:t>Melatih dan mendampingi fasilitator yang akan ditempatkan oleh BP3TKI di setiap kota di Jawa Tengah agar mampu memberikan informasi yang memadai bagi calon TKI dan keluargany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st 2008-Juli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sultan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 ERU Disaster Risk Reduction., PSP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mbuat program pengurangan resiko bencana untuk wilayah Yogja dan Bantul. Memberikan konsulansi bagi manager program dalam pelaksanaan progra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y 2007-Agust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sultant for Indonesian Psychosocial Task Force, Atmajaya- Caritas Germany </w:t>
            </w:r>
          </w:p>
          <w:p>
            <w:pPr>
              <w:pStyle w:val="SectionTitle"/>
              <w:spacing w:lineRule="auto" w:line="240" w:before="0" w:after="0"/>
              <w:jc w:val="both"/>
              <w:rPr>
                <w:b w:val="false"/>
                <w:b w:val="false"/>
                <w:bCs/>
                <w:spacing w:val="0"/>
                <w:szCs w:val="22"/>
                <w:lang w:val="id-ID"/>
              </w:rPr>
            </w:pPr>
            <w:r>
              <w:rPr>
                <w:b w:val="false"/>
                <w:bCs/>
                <w:spacing w:val="0"/>
                <w:szCs w:val="22"/>
                <w:lang w:val="id-ID"/>
              </w:rPr>
              <w:t>Melakukan studi tentang kebencanaan di Indonesia dan menyusun jejaring bagi lembaga-lembaga psikososial paska benc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p 2006 and  Sept 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est Lecturer at  Victimology Institute, Tokiwa University Jap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Sebagai dosen tamu yang memberi kuliah untuk mahasiswa paska sarjana di bidang Victimology tentang Psychosocial Support dalam Penanganan Benca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Feb. 2005-July 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ltant for Trauma Healing Program,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FKPI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nnonite Central Committee Indonesia (MCC Indonesi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mberikan konsultansi, membuat desain program dan melakukan supervisi pada program pemulihan trauma korban gempa dan tsunami di Aceh dan Nia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mberikan pelatihan bagi konselor-konselor lok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lakukan penelitian tentang tingkat traum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2002-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taf Psikologis EED, Pap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lakukan riset di bidang trauma kekerasan dan politik di seluruh wilayah Pap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8-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Coordinator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of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Center for Development of The Person , Duta Wacana Christian University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490" w:right="0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raining Experiences 2011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Mei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Trainer for Peer to Peer Support, Makassar, Handicap Internationa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lang w:val="id-ID"/>
              </w:rPr>
              <w:t>Memberikan pelatihan bagi organisasi mitra Handicap International di wilayah Sulawesi Selat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Mei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Trainer Coaching dan Counseling, Bank Jate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lang w:val="id-ID"/>
              </w:rPr>
              <w:t>Melatih seluruh wakil kepala cabang Bank Jateng untuk membuat sistem dan melakukan Coaching counseling bagi stafny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Mei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Trainer Managemen Konflik bagi Gereja Toraja Klasis Jawa,  Puncak, Bog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lang w:val="id-ID"/>
              </w:rPr>
              <w:t>Melatih kemampuan dalam melakukan pemetaan dan analisa konfl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April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Trainer Emotional Quality Management, SOS Kinderdorf, Bandu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lang w:val="id-ID"/>
              </w:rPr>
              <w:t>Memberikan pelatihan pengelolaan emosi bagi pembina SOS dari seluruh perwakilan Indones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Maret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Trainer Playback Thea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lang w:val="id-ID"/>
              </w:rPr>
              <w:t>Melatih dosen dan mahasiswa psikologi dari berbagai Universitas di Jawa untuk menggunakan teater sebagai media untuk menyembuhkan trauma psikolog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January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Trainer</w:t>
            </w:r>
            <w:r>
              <w:rPr>
                <w:rFonts w:cs="Times New Roman" w:ascii="Times New Roman" w:hAnsi="Times New Roman"/>
                <w:sz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id-ID"/>
              </w:rPr>
              <w:t>for Peer to Peer Support, Kupang, Handicap International.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lang w:val="id-ID"/>
              </w:rPr>
              <w:t>Memberikan pelatihan bagi organisasi mitra Handicap International di wilayah Kupang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490" w:right="0" w:hanging="0"/>
              <w:rPr>
                <w:rFonts w:ascii="Times New Roman" w:hAnsi="Times New Roman" w:cs="Times New Roman"/>
                <w:sz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lang w:val="id-ID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Cli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2000-20</w:t>
            </w:r>
            <w:r>
              <w:rPr>
                <w:rFonts w:cs="Times New Roman" w:ascii="Times New Roman" w:hAnsi="Times New Roman"/>
                <w:b/>
                <w:lang w:val="id-ID"/>
              </w:rPr>
              <w:t>10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490" w:right="0" w:hanging="0"/>
              <w:rPr/>
            </w:pPr>
            <w:r>
              <w:rPr/>
              <w:t>WVI Kupang, WVI Papua, WVI Maluku Utara, WVI Aceh, WVI Alor,  RS Telogorejo, RS Panti Rini,</w:t>
            </w:r>
            <w:r>
              <w:rPr>
                <w:lang w:val="id-ID"/>
              </w:rPr>
              <w:t xml:space="preserve"> RS Ngesti Waluyo</w:t>
            </w:r>
            <w:r>
              <w:rPr/>
              <w:t xml:space="preserve"> RSUD Denpasar, RS Karyadi, SOS Kinderdorf, Yakkum Panti Rehabilitasi, British Petroleum, Pertamina, Nufarindo, PT Djarum,  PLN Jateng, Pemkot Semarang, Bulog, BTN, NusaBoard, Lippo Bank, BRI, Danamon, Asosiasi BPR Jateng, etc</w:t>
            </w:r>
          </w:p>
          <w:p>
            <w:pPr>
              <w:pStyle w:val="Achievement"/>
              <w:numPr>
                <w:ilvl w:val="0"/>
                <w:numId w:val="0"/>
              </w:numPr>
              <w:ind w:left="49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90" w:right="0" w:hanging="0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ducation 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73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/>
            </w:pPr>
            <w:r>
              <w:rPr/>
              <w:t>Master Program in Conflict Transformation, Duta Wacana Christian University, 2007-</w:t>
            </w:r>
            <w:r>
              <w:rPr>
                <w:lang w:val="id-ID"/>
              </w:rPr>
              <w:t>2010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/>
            </w:pPr>
            <w:r>
              <w:rPr/>
              <w:t>Psychological Professional Program Department of Psychology, Gadjah Mada University. 2000-2002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60"/>
              <w:jc w:val="left"/>
              <w:rPr/>
            </w:pPr>
            <w:r>
              <w:rPr/>
              <w:t>Bachelor,  Department of Psychology , Gadjah Mada University.1993-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9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42" w:leader="none"/>
        <w:tab w:val="right" w:pos="6480" w:leader="none"/>
      </w:tabs>
      <w:spacing w:before="240" w:after="40"/>
      <w:ind w:left="1242" w:right="0" w:hanging="1242"/>
    </w:pPr>
    <w:rPr>
      <w:rFonts w:ascii="Times New Roman" w:hAnsi="Times New Roman" w:cs="Times New Roman"/>
      <w:b/>
      <w:bCs/>
      <w:sz w:val="22"/>
    </w:rPr>
  </w:style>
  <w:style w:type="paragraph" w:styleId="CompanyNameOne">
    <w:name w:val="Company Name One"/>
    <w:basedOn w:val="CompanyName"/>
    <w:next w:val="Normal"/>
    <w:qFormat/>
    <w:pPr>
      <w:ind w:left="2160" w:right="0" w:hanging="216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Institution">
    <w:name w:val="Institution"/>
    <w:basedOn w:val="Normal"/>
    <w:next w:val="Achievement"/>
    <w:qFormat/>
    <w:pPr/>
    <w:rPr>
      <w:rFonts w:ascii="Times New Roman" w:hAnsi="Times New Roman" w:cs="Times New Roman"/>
      <w:b/>
      <w:bCs/>
      <w:sz w:val="22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b/>
      <w:spacing w:val="-10"/>
      <w:sz w:val="2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ind w:left="2160" w:right="0" w:hanging="21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  <w:tab w:val="left" w:pos="2520" w:leader="none"/>
      </w:tabs>
      <w:ind w:left="2340" w:right="0" w:hanging="234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5:00Z</dcterms:created>
  <dc:creator>fe ugm</dc:creator>
  <dc:description/>
  <cp:keywords/>
  <dc:language>en-US</dc:language>
  <cp:lastModifiedBy>user</cp:lastModifiedBy>
  <cp:lastPrinted>2003-05-07T19:34:00Z</cp:lastPrinted>
  <dcterms:modified xsi:type="dcterms:W3CDTF">2011-06-20T18:47:00Z</dcterms:modified>
  <cp:revision>7</cp:revision>
  <dc:subject/>
  <dc:title>Resume</dc:title>
</cp:coreProperties>
</file>