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6"/>
        <w:gridCol w:w="5053"/>
        <w:gridCol w:w="1620"/>
        <w:gridCol w:w="32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Pertemu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Mat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Meto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7/08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Pengantar Kuliah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ila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Metode Kulia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antar mekatronika dan trend mekatronika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idak 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kan gambaran kuliah secara umum, manfaat mata kuliah di dunia nyat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3/09/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Sistem Mekatronika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eterkaitan dengan ilmu l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Sensor dan tranduse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olah siny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Aktuato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n loop terbuka dan tertutup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0/09/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acam –macam sensor dan Transdus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nsor meka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nsor suh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nsor elektr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nsor magnet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nsor radiasi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7/09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Sistem aktuator pneumatik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Gambaran um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elebihan dan kekurang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tekan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omponen sistem pneumat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Contoh-contoh sistem pneumatik dan aplikasinya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1/10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2"/>
            <w:bookmarkStart w:id="1" w:name="OLE_LINK1"/>
            <w:r>
              <w:rPr>
                <w:b/>
                <w:lang w:val="id-ID"/>
              </w:rPr>
              <w:t>Sistem aktuator hidrolik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Gambaran um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elebihan dan kekurang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rinsip-prinsip hidrol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omponen sistem hidrol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bookmarkStart w:id="2" w:name="OLE_LINK2"/>
            <w:bookmarkStart w:id="3" w:name="OLE_LINK1"/>
            <w:r>
              <w:rPr>
                <w:lang w:val="id-ID"/>
              </w:rPr>
              <w:t>Contoh-contoh sistem hidrolik dan aplikasinya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8/10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Sistem aktuator motor listrik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Gambaran umu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elebihan dan kekurangan dengan sistem mekan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tepper motor, dc motor dan ac 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2/10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Perancangan Motor sebagai penggerak</w:t>
            </w:r>
            <w:r>
              <w:rPr>
                <w:lang w:val="id-ID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otor stepp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otor D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otor AC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uat prototipe dri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9/10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golahan sinyal  pada sensor dan trandus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Aplikasi sistem anal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Aplikasi sistem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5/11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rosesan sinyal kendali analo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uatan siny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olahan sinyal loop terbu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olahan sinyal loop tertutup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2/11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rosesan sinyal kendali digit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onversi ke digit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berbasis mikrokontroll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penggerak antarmuka keluaran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simulasi komputasi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9/11/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rosesan sinyal kendali P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antarmuka masukan dengan P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berbasis PL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istem penggerak antarmuka kelu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simulasi komputasi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6/11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ancanngan sistem berbasis robot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tudi kasus pada robot pengikut obje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tudi kasus pada robot pengikut g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ugas pengendalian m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3/12/09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ancanngan sistem berbasis mekatroni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tudi kasus pada apliksi di perumahan dan perkanto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tudi kasus pada aplikasi di indu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ring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mberi kuliah, tanya jawab, dan tuga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0/12/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d-ID"/>
              </w:rPr>
              <w:t>Presentasi Mahasiswa</w:t>
            </w:r>
            <w:r>
              <w:rPr>
                <w:lang w:val="id-ID"/>
              </w:rPr>
              <w:t xml:space="preserve"> </w:t>
            </w:r>
            <w:r>
              <w:rPr>
                <w:b/>
                <w:lang w:val="id-ID"/>
              </w:rPr>
              <w:t>atau Project</w:t>
            </w:r>
            <w:r>
              <w:rPr>
                <w:lang w:val="id-ID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Trend di dunia mekatronik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Trens Robo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Presentasi atau prototi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ya jawab dan uji laboratorium</w:t>
            </w:r>
          </w:p>
        </w:tc>
      </w:tr>
    </w:tbl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ipersiapkan Oleh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ua Rumpun : Mata Kuliah Dasa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kan Fakultas Teknologi Industri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eonardus Heru Pratomo, M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Yulianto. TP, M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r. F. Budi Setiawan, MT</w:t>
            </w:r>
          </w:p>
        </w:tc>
      </w:tr>
    </w:tbl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-47625</wp:posOffset>
              </wp:positionV>
              <wp:extent cx="3248025" cy="857250"/>
              <wp:effectExtent l="0" t="0" r="279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920" cy="857160"/>
                        <a:chOff x="0" y="0"/>
                        <a:chExt cx="3247920" cy="857160"/>
                      </a:xfrm>
                    </wpg:grpSpPr>
                    <wps:wsp>
                      <wps:cNvSpPr txBox="1"/>
                      <wps:spPr>
                        <a:xfrm>
                          <a:off x="971640" y="19080"/>
                          <a:ext cx="22766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71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-3.75pt;width:255.8pt;height:67.5pt" coordorigin="3420,-75" coordsize="5116,135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t" o:allowincell="f" style="position:absolute;left:4950;top:-45;width:3584;height:1004;mso-wrap-style:none;v-text-anchor:middle" type="_x0000_t136">
                <v:path textpathok="t"/>
                <v:textpath on="t" fitshape="t" string="UNIKA" style="font-family:&quot;Impact&quot;;font-size:12pt"/>
                <v:fill o:detectmouseclick="t" type="solid" color2="#3f3f3f"/>
                <v:stroke color="white" weight="9360" joinstyle="miter" endcap="flat"/>
                <v:shadow on="t" obscured="f" color="silver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20;top:-75;width:1349;height:13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ind w:left="720" w:hanging="0"/>
      <w:jc w:val="left"/>
      <w:rPr>
        <w:sz w:val="22"/>
      </w:rPr>
    </w:pPr>
    <w:r>
      <w:rPr>
        <w:sz w:val="22"/>
      </w:rPr>
    </w:r>
  </w:p>
  <w:p>
    <w:pPr>
      <w:pStyle w:val="Heading"/>
      <w:ind w:left="720" w:hanging="0"/>
      <w:jc w:val="left"/>
      <w:rPr>
        <w:sz w:val="22"/>
      </w:rPr>
    </w:pPr>
    <w:r>
      <w:rPr>
        <w:rFonts w:eastAsia="Book Antiqua"/>
        <w:sz w:val="22"/>
      </w:rPr>
      <w:t xml:space="preserve">                                                                             </w:t>
    </w:r>
    <w:r>
      <w:rPr>
        <w:sz w:val="22"/>
      </w:rPr>
      <w:t>U N I V E R S I T A S  K A T O L I K</w:t>
    </w:r>
  </w:p>
  <w:p>
    <w:pPr>
      <w:pStyle w:val="Header"/>
      <w:jc w:val="center"/>
      <w:rPr>
        <w:sz w:val="38"/>
      </w:rPr>
    </w:pPr>
    <w:r>
      <w:rPr>
        <w:sz w:val="38"/>
      </w:rPr>
      <w:t xml:space="preserve">     </w:t>
    </w:r>
    <w:r>
      <w:rPr>
        <w:sz w:val="38"/>
      </w:rPr>
      <w:t>SOEGIJAPRANATA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  <w:r>
      <w:rPr>
        <w:b/>
      </w:rPr>
      <w:t>Prog.Di. Teknik Elektro</w:t>
    </w:r>
  </w:p>
  <w:p>
    <w:pPr>
      <w:pStyle w:val="Normal"/>
      <w:spacing w:lineRule="auto" w:line="360"/>
      <w:jc w:val="cent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id-ID"/>
      </w:rPr>
      <w:t>SATUAN ACARA PERKULIAHAN</w:t>
    </w:r>
  </w:p>
  <w:p>
    <w:pPr>
      <w:pStyle w:val="Normal"/>
      <w:spacing w:lineRule="auto" w:line="360"/>
      <w:ind w:left="2880" w:hanging="0"/>
      <w:rPr>
        <w:b/>
        <w:b/>
        <w:lang w:val="id-ID"/>
      </w:rPr>
    </w:pPr>
    <w:r>
      <w:rPr>
        <w:b/>
        <w:lang w:val="id-ID"/>
      </w:rPr>
      <w:t xml:space="preserve">     </w:t>
    </w:r>
    <w:r>
      <w:rPr>
        <w:b/>
        <w:lang w:val="id-ID"/>
      </w:rPr>
      <w:t xml:space="preserve">MATA KULIAH </w:t>
      <w:tab/>
      <w:tab/>
      <w:t>: MEKATRONIKA (3SKS)</w:t>
    </w:r>
  </w:p>
  <w:p>
    <w:pPr>
      <w:pStyle w:val="Header"/>
      <w:rPr>
        <w:b/>
        <w:b/>
        <w:lang w:val="sv-SE"/>
      </w:rPr>
    </w:pPr>
    <w:r>
      <w:rPr>
        <w:b/>
        <w:lang w:val="id-ID"/>
      </w:rPr>
      <w:tab/>
      <w:t>DOSEN PENGAMPU</w:t>
      <w:tab/>
      <w:t xml:space="preserve">     : LEONARDUS HERU PRATOMO, MT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8229600" cy="2095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208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647.95pt,7.2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2:00Z</dcterms:created>
  <dc:creator>FTI</dc:creator>
  <dc:description/>
  <dc:language>en-US</dc:language>
  <cp:lastModifiedBy>Zip</cp:lastModifiedBy>
  <cp:lastPrinted>2010-12-08T12:39:00Z</cp:lastPrinted>
  <dcterms:modified xsi:type="dcterms:W3CDTF">2010-12-08T05:40:00Z</dcterms:modified>
  <cp:revision>11</cp:revision>
  <dc:subject/>
  <dc:title>1</dc:title>
</cp:coreProperties>
</file>