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szCs w:val="20"/>
        </w:rPr>
      </w:pPr>
      <w:r>
        <w:rPr>
          <w:szCs w:val="20"/>
        </w:rPr>
        <w:t>LITERARY &amp; CULTURAL CRITICISM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er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M. Adhyanggono, SS., M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Description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his course is designed for students specialising or interested in studying literary texts and cultural product/ phenomena as their final project. This course focuses on some “major/dominant” literary and cultural approaches ranging from traditional approaches to post colonialism with their complex applications and interconnection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ctiv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im of this course is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a comprehensive account on how major/dominant approaches may be used to explain any literary texts and cultural product/phenomena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peten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understand some major theories related to the study of literature &amp; cultur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are able to apply the theories as critical tools in their literary &amp; cultural analyse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redit:</w:t>
      </w:r>
      <w:r>
        <w:rPr>
          <w:rFonts w:cs="Arial" w:ascii="Arial" w:hAnsi="Arial"/>
          <w:sz w:val="24"/>
          <w:szCs w:val="24"/>
        </w:rPr>
        <w:t xml:space="preserve"> 2 credits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-requisite: </w:t>
      </w:r>
      <w:r>
        <w:rPr>
          <w:rFonts w:cs="Arial" w:ascii="Arial" w:hAnsi="Arial"/>
          <w:i/>
          <w:sz w:val="24"/>
          <w:szCs w:val="24"/>
        </w:rPr>
        <w:t>Introduction to General Linguistics &amp; Introduction to Literature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he Course Plan</w:t>
      </w:r>
      <w:r>
        <w:rPr/>
        <w:t>:</w:t>
      </w:r>
    </w:p>
    <w:tbl>
      <w:tblPr>
        <w:tblW w:w="138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3"/>
        <w:gridCol w:w="4140"/>
        <w:gridCol w:w="2520"/>
        <w:gridCol w:w="2250"/>
        <w:gridCol w:w="10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p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r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 to the class: teaching method, syllabus, assessment syst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ory &amp; Practice of Criticis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&amp; 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c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the connections between literary works and historical/biographical accou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an analysis about/from the conne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cal &amp; Biographical Approaches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: Nathaniel Hawthorne’s “Young Goodman Brown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&amp; 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e, questions, and 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c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 the connections between literary works and myths/archetyp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an analysis about/from the conne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ythological and Archetypal Approaches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: Nathaniel Hawthorne’s “Young Goodman Brown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&amp; 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e, questions, and 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apply the theories as critical tools in their literary analys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s’ Criticism Practic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 Paper &amp; Pres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dance with the theories, interpretation, logic, and delivera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apply the theories as critical tools in their literary analys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s’ Criticism Practic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 Paper &amp; Pres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dance with the theories, interpretation, logic, and deliveran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c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three models: linguistic models, Claude Lévi-Strauss’ model, and Bartesian mod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an analysis using the mode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cturalis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: Edgar Allan Poe’s The Oval Portra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&amp; 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e, questions, and 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c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deconstruction techn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an analysis using the techniq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-Structurali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: Thomas Dylan’s “A refusal to mourn the death, by fire, of a child in London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&amp; 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e, questions, and 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apply the theories as critical tools in their literary analys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udents’ Criticism Practice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 Paper &amp; Pres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dance with the theories, interpretation, logic, and delivera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apply the theories as critical tools in their literary analys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s’ Criticism Practic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 Paper &amp; Pres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dance with the theories, interpretation, logic, and deliveran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c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hyper-reality, simulacrum and metanarrati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an analysis using the appro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Moderni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xt: Harold Pinter’s 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Dumb Wai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’s expla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e, questions, and 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c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adopt, adept, and adapt concep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 power rel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an analysis using the appro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-Coloniali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xt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A Passage to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&amp; 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e, questions, and 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c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adopt, adept, and adapt concep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 power rel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an analysis using the appro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-Coloniali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&amp; 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e, questions, and 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apply the theories as critical tools in their literary &amp; cultural analys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s’ Criticism Practic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 Paper &amp; Pres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dance with the theories, interpretation, logic, and delivera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apply the theories as critical tools in their literary &amp; cultural analys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s’ Criticism Practic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 Paper &amp; Pres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dance with the theories, interpretation, logic, and deliveran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e, questions, and 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 Pro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bmit an individual paper (article format) using one of the approaches studie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dance with the theories, interpretation, and l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essment System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 times Group Presentation &amp; Papers (essay format) (@20%)</w:t>
        <w:tab/>
        <w:t>: 60 %</w:t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inal Project (an individual paper - article format)</w:t>
        <w:tab/>
        <w:tab/>
        <w:tab/>
        <w:t>: 40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n Referenc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brams, M.H., Gen. Ed. &amp; Greenblatt, Stephen, Ass. Gen. Ed., </w:t>
      </w:r>
      <w:r>
        <w:rPr>
          <w:rFonts w:cs="Arial" w:ascii="Arial" w:hAnsi="Arial"/>
          <w:i/>
          <w:sz w:val="24"/>
          <w:szCs w:val="24"/>
        </w:rPr>
        <w:t xml:space="preserve">The Norton Anthology of English Literature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, Vol.2, New York &amp; London : W.W. Norton &amp; Company, 20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ry, Peter, 2002, </w:t>
      </w:r>
      <w:r>
        <w:rPr>
          <w:rFonts w:cs="Arial" w:ascii="Arial" w:hAnsi="Arial"/>
          <w:i/>
          <w:iCs/>
          <w:sz w:val="24"/>
          <w:szCs w:val="24"/>
        </w:rPr>
        <w:t>Beginning Theory: An Introduction to Literary and Cultural Theories 2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nd</w:t>
      </w:r>
      <w:r>
        <w:rPr>
          <w:rFonts w:cs="Arial" w:ascii="Arial" w:hAnsi="Arial"/>
          <w:i/>
          <w:iCs/>
          <w:sz w:val="24"/>
          <w:szCs w:val="24"/>
        </w:rPr>
        <w:t xml:space="preserve"> ed</w:t>
      </w:r>
      <w:r>
        <w:rPr>
          <w:rFonts w:cs="Arial" w:ascii="Arial" w:hAnsi="Arial"/>
          <w:sz w:val="24"/>
          <w:szCs w:val="24"/>
        </w:rPr>
        <w:t>., Manchester Univ. Press.: Mancheste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, Alan &amp; Fabb, Nigel, 1996, </w:t>
      </w:r>
      <w:r>
        <w:rPr>
          <w:rFonts w:cs="Arial" w:ascii="Arial" w:hAnsi="Arial"/>
          <w:i/>
          <w:iCs/>
          <w:sz w:val="24"/>
          <w:szCs w:val="24"/>
        </w:rPr>
        <w:t>Literary Studies in Action</w:t>
      </w:r>
      <w:r>
        <w:rPr>
          <w:rFonts w:cs="Arial" w:ascii="Arial" w:hAnsi="Arial"/>
          <w:sz w:val="24"/>
          <w:szCs w:val="24"/>
        </w:rPr>
        <w:t>, Routledge: London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en, Keith &amp; LeBihan, Jill, 1996, </w:t>
      </w:r>
      <w:r>
        <w:rPr>
          <w:rFonts w:cs="Arial" w:ascii="Arial" w:hAnsi="Arial"/>
          <w:i/>
          <w:iCs/>
          <w:sz w:val="24"/>
          <w:szCs w:val="24"/>
        </w:rPr>
        <w:t>Critical Theory and Practice: a Course Book</w:t>
      </w:r>
      <w:r>
        <w:rPr>
          <w:rFonts w:cs="Arial" w:ascii="Arial" w:hAnsi="Arial"/>
          <w:sz w:val="24"/>
          <w:szCs w:val="24"/>
        </w:rPr>
        <w:t>, Routledge: London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icks, Malcolm, 1989. </w:t>
      </w:r>
      <w:r>
        <w:rPr>
          <w:rFonts w:cs="Arial" w:ascii="Arial" w:hAnsi="Arial"/>
          <w:i/>
          <w:iCs/>
          <w:sz w:val="24"/>
          <w:szCs w:val="24"/>
        </w:rPr>
        <w:t>Literary Criticism: A Practical Guide for Students</w:t>
      </w:r>
      <w:r>
        <w:rPr>
          <w:rFonts w:cs="Arial" w:ascii="Arial" w:hAnsi="Arial"/>
          <w:sz w:val="24"/>
          <w:szCs w:val="24"/>
        </w:rPr>
        <w:t xml:space="preserve">, London: Edward Arnold,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Perrine, Laurence, 1988, Story and Structure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, Harcourt: Orland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16:00Z</dcterms:created>
  <dc:creator>P ADI</dc:creator>
  <dc:description/>
  <cp:keywords/>
  <dc:language>en-US</dc:language>
  <cp:lastModifiedBy>Ady</cp:lastModifiedBy>
  <cp:lastPrinted>2011-03-10T09:24:00Z</cp:lastPrinted>
  <dcterms:modified xsi:type="dcterms:W3CDTF">2011-08-18T00:31:00Z</dcterms:modified>
  <cp:revision>15</cp:revision>
  <dc:subject/>
  <dc:title/>
</cp:coreProperties>
</file>