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YLLABUS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COURSE</w:t>
        <w:tab/>
        <w:tab/>
        <w:t xml:space="preserve"> </w:t>
        <w:tab/>
        <w:tab/>
        <w:t xml:space="preserve">: </w:t>
      </w:r>
      <w:r>
        <w:rPr>
          <w:rFonts w:cs="Arial" w:ascii="Arial" w:hAnsi="Arial"/>
          <w:b/>
          <w:i/>
          <w:color w:val="000000"/>
          <w:sz w:val="32"/>
          <w:szCs w:val="32"/>
        </w:rPr>
        <w:t>READING TECHNIQUE 1</w:t>
      </w:r>
      <w:r>
        <w:rPr>
          <w:rFonts w:cs="Arial" w:ascii="Arial" w:hAnsi="Arial"/>
          <w:b/>
          <w:color w:val="000000"/>
          <w:sz w:val="32"/>
          <w:szCs w:val="32"/>
        </w:rPr>
        <w:tab/>
      </w:r>
    </w:p>
    <w:p>
      <w:pPr>
        <w:pStyle w:val="Head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TUDY PROGRAM</w:t>
        <w:tab/>
        <w:t xml:space="preserve">: S1 SASTRA INGGRIS </w:t>
        <w:tab/>
        <w:tab/>
        <w:tab/>
        <w:tab/>
        <w:tab/>
        <w:t>SEM: 1</w:t>
        <w:tab/>
        <w:t>CREDIT: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e</w:t>
        <w:tab/>
        <w:t xml:space="preserve">: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tudents are able to read English texts fluently, guessing the Meanings of New Words, understanding parts of Speech, reading aloud by Skimming and Scann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027"/>
        <w:gridCol w:w="2070"/>
        <w:gridCol w:w="2612"/>
        <w:gridCol w:w="11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s the meaning of new words: Dashes, finding the main ide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  -Stories of Twin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You are the star of your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own movi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-What makes you th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erson you 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&amp; readi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articipation in class discuss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 topic sentence (topic and controlling idea)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ter 2 –Emailing a Professor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The brain, learning and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memor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Methods of Learning 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New Languag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cussion &amp; readi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articipation in class discuss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pronouns references, understanding punctuations: Italics and question mark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3 – Career questionaire</w:t>
            </w:r>
          </w:p>
          <w:p>
            <w:pPr>
              <w:pStyle w:val="Normal"/>
              <w:spacing w:lineRule="auto" w:line="240" w:before="0" w:after="0"/>
              <w:ind w:left="9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here  am I and Where </w:t>
            </w:r>
          </w:p>
          <w:p>
            <w:pPr>
              <w:pStyle w:val="Normal"/>
              <w:spacing w:lineRule="auto" w:line="240" w:before="0" w:after="0"/>
              <w:ind w:left="9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m I goi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 The Joy of Work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&amp; readi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articipation in class discuss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TES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ten Tes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guess the meaning of new words: adjective Clauses with </w:t>
            </w:r>
            <w:r>
              <w:rPr>
                <w:rFonts w:cs="Arial" w:ascii="Arial" w:hAnsi="Arial"/>
                <w:i/>
              </w:rPr>
              <w:t>Who and That, Colons</w:t>
            </w:r>
            <w:r>
              <w:rPr>
                <w:rFonts w:cs="Arial" w:ascii="Arial" w:hAnsi="Arial"/>
              </w:rPr>
              <w:t>, finding example, recognizing Word Form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4  - Selling movies</w:t>
            </w:r>
          </w:p>
          <w:p>
            <w:pPr>
              <w:pStyle w:val="Normal"/>
              <w:spacing w:lineRule="auto" w:line="240" w:before="0" w:after="0"/>
              <w:ind w:left="10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Advertising through</w:t>
            </w:r>
          </w:p>
          <w:p>
            <w:pPr>
              <w:pStyle w:val="Normal"/>
              <w:spacing w:lineRule="auto" w:line="240" w:before="0" w:after="0"/>
              <w:ind w:left="10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Histor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-Modern Adverti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&amp; readi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articipation in class discuss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infinitive  of purpose, understanding the word,  previewing reading, finding the main idea using topic sentenc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5  - Parenting in Chimp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Society </w:t>
            </w:r>
          </w:p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ildren, Gender and</w:t>
            </w:r>
          </w:p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oys  </w:t>
            </w:r>
          </w:p>
          <w:p>
            <w:pPr>
              <w:pStyle w:val="Normal"/>
              <w:snapToGrid w:val="false"/>
              <w:spacing w:lineRule="auto" w:line="240" w:before="0" w:after="0"/>
              <w:ind w:left="1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ereotypes and their</w:t>
            </w:r>
          </w:p>
          <w:p>
            <w:pPr>
              <w:pStyle w:val="Normal"/>
              <w:snapToGrid w:val="false"/>
              <w:spacing w:lineRule="auto" w:line="240" w:before="0" w:after="0"/>
              <w:ind w:left="11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ffe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&amp; readi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articipation in class discuss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s the meaning of new words or, recognizing key words, understanding words in phrases verbs and prepositio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6  - Becoming an Adult</w:t>
            </w:r>
          </w:p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tes of Passage</w:t>
            </w:r>
          </w:p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ing-of-Age-Rituals</w:t>
            </w:r>
          </w:p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&amp; readi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articipation in class discuss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TERM T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ten Tes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tudents can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the regulatio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s the meaning of new words: definitions after Be or Means, Pictures and Captions, recognizing words in phrases: phrases with prepositions, connecting with the topi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7 – Getting the Most Ou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of a Textbook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pter 8 – Cool jobs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Finding the Job That’s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ight for You</w:t>
            </w:r>
          </w:p>
          <w:p>
            <w:pPr>
              <w:pStyle w:val="Normal"/>
              <w:snapToGrid w:val="false"/>
              <w:spacing w:lineRule="auto" w:line="240" w:before="0" w:after="0"/>
              <w:ind w:left="10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Your Major and Career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yth and possibil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&amp; readi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articipation in class discuss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lobal Marketplace and Skills for the Global Marketpla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&amp; readi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articipation in class discuss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understand important words/definitio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/summarize their reading in their own word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Tra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&amp; readi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articipation in class discuss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understand which new words to focus 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passive voic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utch Scientist Teaches Indians to Hunt and The Human Fac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&amp; readi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articipation in class discuss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TES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ten Tes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understand which new words to focus 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passive voic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dge of Extin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&amp; readi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articipation in class discuss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how to organize idea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ing important point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an Ecology – Solutions, Pesticides and the Effects of E-Wast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&amp; readi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articipation in class discuss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T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ten Tes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SYSTE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small Tests </w:t>
        <w:tab/>
        <w:t>3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Mid-Test</w:t>
        <w:tab/>
        <w:t>3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al Test</w:t>
        <w:tab/>
        <w:t>40%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artman, Pamela &amp; Blass, Laurie, 2007, </w:t>
      </w:r>
      <w:r>
        <w:rPr>
          <w:rFonts w:cs="Arial" w:ascii="Arial" w:hAnsi="Arial"/>
          <w:i/>
        </w:rPr>
        <w:t>QUEST 3-Reading and Writing</w:t>
      </w:r>
      <w:r>
        <w:rPr>
          <w:rFonts w:cs="Arial" w:ascii="Arial" w:hAnsi="Arial"/>
        </w:rPr>
        <w:t>, McGraw-Hill: New York, US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holey, Mary Lee &amp; Henein, Nadia, 2001, </w:t>
      </w:r>
      <w:r>
        <w:rPr>
          <w:rFonts w:cs="Arial" w:ascii="Arial" w:hAnsi="Arial"/>
          <w:i/>
        </w:rPr>
        <w:t xml:space="preserve">Reading Matters 3, </w:t>
      </w:r>
      <w:r>
        <w:rPr>
          <w:rFonts w:cs="Arial" w:ascii="Arial" w:hAnsi="Arial"/>
        </w:rPr>
        <w:t>Houghton Miflin Company: Boston, USA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NORMS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The class begins as scheduled. Tolerance of unpunctuality:</w:t>
      </w:r>
      <w:r>
        <w:rPr>
          <w:rFonts w:cs="Arial" w:ascii="Arial" w:hAnsi="Arial"/>
          <w:b/>
          <w:bCs/>
        </w:rPr>
        <w:t xml:space="preserve"> 15 minutes only for both teacher and students without any prior notic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Make silent all cellular during the class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Punctuality for any papers/assignments is a must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Any attempts to conduct plagiarism will be seriously handled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pliance with regulations about the attendance and dress code is a compulsory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02:00Z</dcterms:created>
  <dc:creator>User</dc:creator>
  <dc:description/>
  <dc:language>en-US</dc:language>
  <cp:lastModifiedBy>pudek1</cp:lastModifiedBy>
  <cp:lastPrinted>2005-02-04T13:11:00Z</cp:lastPrinted>
  <dcterms:modified xsi:type="dcterms:W3CDTF">2005-01-05T21:29:00Z</dcterms:modified>
  <cp:revision>5</cp:revision>
  <dc:subject/>
  <dc:title/>
</cp:coreProperties>
</file>