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YLLABUS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COURSE</w:t>
        <w:tab/>
        <w:tab/>
        <w:tab/>
        <w:tab/>
        <w:t xml:space="preserve">: </w:t>
      </w:r>
      <w:r>
        <w:rPr>
          <w:rFonts w:cs="Arial" w:ascii="Arial" w:hAnsi="Arial"/>
          <w:b/>
          <w:i/>
          <w:color w:val="000000"/>
          <w:sz w:val="32"/>
          <w:szCs w:val="32"/>
        </w:rPr>
        <w:t>ELOQUENT READING</w:t>
      </w:r>
      <w:r>
        <w:rPr>
          <w:rFonts w:cs="Arial" w:ascii="Arial" w:hAnsi="Arial"/>
          <w:b/>
          <w:color w:val="000000"/>
          <w:sz w:val="32"/>
          <w:szCs w:val="32"/>
        </w:rPr>
        <w:tab/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TUDY PROGRAM </w:t>
        <w:tab/>
        <w:t xml:space="preserve">: S1 SASTRA INGGRIS </w:t>
        <w:tab/>
        <w:tab/>
        <w:tab/>
        <w:t xml:space="preserve">           SEM: 5</w:t>
        <w:tab/>
        <w:t xml:space="preserve">         CREDIT: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E: </w:t>
        <w:tab/>
        <w:t>Students are expected to be able to fluently read scientific abstracts and book review alou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Students are expected to be able to comprehend the meanings and extract information in the scientific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/journa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2126"/>
        <w:gridCol w:w="2632"/>
        <w:gridCol w:w="1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Impact of Videos and Pictures to Students Listening Skills”</w:t>
            </w:r>
            <w:r>
              <w:rPr>
                <w:rFonts w:cs="Arial" w:ascii="Arial" w:hAnsi="Arial"/>
                <w:i/>
              </w:rPr>
              <w:t xml:space="preserve"> (TEFLIN PROGRAM BOOK, 2009, p.2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Reading for Peace Education through Folklore” </w:t>
            </w:r>
            <w:r>
              <w:rPr>
                <w:rFonts w:cs="Arial" w:ascii="Arial" w:hAnsi="Arial"/>
                <w:i/>
              </w:rPr>
              <w:t>(TEFLIN PROGRAM BOOK, 2009, pp.102-1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&amp; Individual Reading Aloud Practice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king mar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How Students Make Meaning from Literary Text” </w:t>
            </w:r>
            <w:r>
              <w:rPr>
                <w:rFonts w:cs="Arial" w:ascii="Arial" w:hAnsi="Arial"/>
                <w:i/>
              </w:rPr>
              <w:t>(TEFLIN PROGRAM BOOK, 2009, pp.2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Difficulties of Elementary School Students in Productive Skill” </w:t>
            </w:r>
            <w:r>
              <w:rPr>
                <w:rFonts w:cs="Arial" w:ascii="Arial" w:hAnsi="Arial"/>
                <w:i/>
              </w:rPr>
              <w:t>(TEFLIN PROGRAM BOOK, 2009, p.2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Digital Story Telling: Where Traditions Meet High-tech Multimedia” </w:t>
            </w:r>
            <w:r>
              <w:rPr>
                <w:rFonts w:cs="Arial" w:ascii="Arial" w:hAnsi="Arial"/>
                <w:i/>
              </w:rPr>
              <w:t>(TEFLIN PROGRAM BOOK, 2009, p.1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aking mar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inism and/versus Feminity of Modern Women” </w:t>
            </w:r>
            <w:r>
              <w:rPr>
                <w:rFonts w:cs="Arial" w:ascii="Arial" w:hAnsi="Arial"/>
                <w:i/>
              </w:rPr>
              <w:t>(Celt Journal Vol.7, No.2, December 2007pp.189-195, ISSN 1412-3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 fluently read scientific abstracts and book review alo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based on Student’s reading comprehen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 Term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loud te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1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 the meanings and extract information in the scientific articles/journ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Children’s Literature, An almost forgotten Soil” </w:t>
            </w:r>
            <w:r>
              <w:rPr>
                <w:rFonts w:cs="Arial" w:ascii="Arial" w:hAnsi="Arial"/>
                <w:i/>
              </w:rPr>
              <w:t>(Polyglot Journal Vol.1No.1, July 2006, p.38-47, ISSN 197-6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1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 the meanings and extract information in the scientific articles/journ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based on Student’s reading comprehen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aking mar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ble to answer the questions provided by teac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ing the main points of the artic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1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 the meanings and extract information in the scientific articles/journ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The Role of English Proverbs in the Development of Writing Skill” </w:t>
            </w:r>
            <w:r>
              <w:rPr>
                <w:rFonts w:cs="Arial" w:ascii="Arial" w:hAnsi="Arial"/>
                <w:i/>
              </w:rPr>
              <w:t>(Celt Journal Vol.7, No.2, December 2007pp.129-139, ISSN 1412-3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1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 the meanings and extract information in the scientific articles/journ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based on Student’s reading comprehen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aking mar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ble to answer the questions provided by teac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ing the main points of the artic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1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 the meanings and extract information in the scientific articles/journ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Shakespeare’s The Merchant of Venice and the Tragedy of Othello: Issues of Racial Sentiment and an Image of Patriarchal State System” </w:t>
            </w:r>
            <w:r>
              <w:rPr>
                <w:rFonts w:cs="Arial" w:ascii="Arial" w:hAnsi="Arial"/>
                <w:i/>
              </w:rPr>
              <w:t>(Phenomena Journal Vol.12 No.3, February 2009, pp.135-142, ISSN 1410-56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&amp; Individual Reading Aloud Pract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1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 the meanings and extract information in the scientific articles/journ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iscussion based on Student’s reading comprehen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loud Final Test on a short scientific arti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/pair reading aloud te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Comprehension Final Test on the scientific article abo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written test as schedul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ble to answer the questions provided by teac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ing the main points of the artic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YS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gnment </w:t>
        <w:tab/>
        <w:t>4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d-Test</w:t>
        <w:tab/>
        <w:t>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al Test</w:t>
        <w:tab/>
        <w:t>40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national Conference TEFLIN PROGRAM BOOK, Maulana Malik Ibrahim State Islamic University, Malang, 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enomena Journal Vol.12 No.3, February 2009 ISSN 1410-5691, Sanata Dharma University, Yogyakart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yglot Journal Vol.1No.1, July 2006, ISSN 197-6134, Universitas Pelita Harapan, Jakar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Celt Journal Vol.7, No.2, December 2007, ISSN 1412-3320, Soegijapranata Catholic university, Semara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NORM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he class begins as scheduled. Tolerance of unpunctuality:</w:t>
      </w:r>
      <w:r>
        <w:rPr>
          <w:rFonts w:cs="Arial" w:ascii="Arial" w:hAnsi="Arial"/>
          <w:b/>
          <w:bCs/>
        </w:rPr>
        <w:t xml:space="preserve"> 15 minutes only for both teacher and students without any prior notic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ke silent all cellular during the clas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Punctuality for any papers/assignments is a mus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ny attempts to conduct plagiarism will be seriously handle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Compliance with regulations about the attendance and dress code is a compulsory.</w:t>
      </w:r>
    </w:p>
    <w:p>
      <w:pPr>
        <w:pStyle w:val="Normal"/>
        <w:spacing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7:00Z</dcterms:created>
  <dc:creator>User</dc:creator>
  <dc:description/>
  <dc:language>en-US</dc:language>
  <cp:lastModifiedBy>pudek1</cp:lastModifiedBy>
  <cp:lastPrinted>2005-02-04T13:11:00Z</cp:lastPrinted>
  <dcterms:modified xsi:type="dcterms:W3CDTF">2005-01-05T21:38:00Z</dcterms:modified>
  <cp:revision>24</cp:revision>
  <dc:subject/>
  <dc:title/>
</cp:coreProperties>
</file>