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YLLABUS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COURSE</w:t>
        <w:tab/>
        <w:tab/>
        <w:tab/>
        <w:tab/>
        <w:t xml:space="preserve">: PENGANTAR APLIKASI KOMPUTER </w:t>
        <w:tab/>
      </w:r>
    </w:p>
    <w:p>
      <w:pPr>
        <w:pStyle w:val="Head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TUDY PROGRAM </w:t>
        <w:tab/>
        <w:t xml:space="preserve">: S1 SASTRA INGGRIS </w:t>
        <w:tab/>
        <w:tab/>
        <w:tab/>
        <w:t xml:space="preserve">           SEM: 1</w:t>
        <w:tab/>
        <w:t xml:space="preserve">         CREDIT: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ENCE: </w:t>
        <w:tab/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s are expected to know and understand the basic concept of CALL with its areas of study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s are expected to be able to apply the knowledge and skills in making use of computer and </w:t>
        <w:tab/>
        <w:tab/>
        <w:tab/>
        <w:t>internet for language learning.</w:t>
        <w:tab/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969"/>
        <w:gridCol w:w="2126"/>
        <w:gridCol w:w="2632"/>
        <w:gridCol w:w="10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know and understand the basic concept of CALL with its areas of stud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the cours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CALL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areas of CALL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need to be learned from making use of CAL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e, discussion, and making groups of three students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be able to apply the knowledge and skills in making use of computer and internet for language learn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earch and learn vocabulary with computer and intern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, internet browsing and discuss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be able to apply the knowledge and skills in making use of computer and internet for language learn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earch and learn vocabulary with computer and intern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e, internet browsing,  discussion, and </w:t>
            </w:r>
            <w:r>
              <w:rPr>
                <w:rFonts w:cs="Arial" w:ascii="Arial" w:hAnsi="Arial"/>
                <w:b/>
              </w:rPr>
              <w:t>QUIZ 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d a new website address for learning Vocabulary in group. </w:t>
            </w:r>
            <w:r>
              <w:rPr>
                <w:rFonts w:cs="Arial" w:ascii="Arial" w:hAnsi="Arial"/>
                <w:b/>
              </w:rPr>
              <w:t>Send the finding by email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be able to apply the knowledge and skills in making use of computer and internet for language learn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earch and learn Grammar with computer and intern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, internet browsing and discuss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be able to apply the knowledge and skills in making use of computer and internet for language learn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earch and learn Grammar with computer and intern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e, internet browsing,  discussion, and </w:t>
            </w:r>
            <w:r>
              <w:rPr>
                <w:rFonts w:cs="Arial" w:ascii="Arial" w:hAnsi="Arial"/>
                <w:b/>
              </w:rPr>
              <w:t>QUIZ 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d a new website address for learning Grammar in group. </w:t>
            </w:r>
            <w:r>
              <w:rPr>
                <w:rFonts w:cs="Arial" w:ascii="Arial" w:hAnsi="Arial"/>
                <w:b/>
              </w:rPr>
              <w:t>Send the finding by email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be able to apply the knowledge and skills in making use of computer and internet for language learn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earch and learn Reading with computer and intern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, internet browsing and discuss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be able to apply the knowledge and skills in making use of computer and internet for language learn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earch and learn Reading with computer and intern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e, internet browsing,  discussion, and </w:t>
            </w:r>
            <w:r>
              <w:rPr>
                <w:rFonts w:cs="Arial" w:ascii="Arial" w:hAnsi="Arial"/>
                <w:b/>
              </w:rPr>
              <w:t>QUIZ 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d a new website address for learning Reading in group. </w:t>
            </w:r>
            <w:r>
              <w:rPr>
                <w:rFonts w:cs="Arial" w:ascii="Arial" w:hAnsi="Arial"/>
                <w:b/>
              </w:rPr>
              <w:t>Send the finding by email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 Term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makes an essay about the use of computer and technology for language learning. The essay is to be sent by email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ar and flowing id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nd argum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be able to apply the knowledge and skills in making use of computer and internet for language learn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earch and learn Writing with computer and intern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, internet browsing and discuss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be able to apply the knowledge and skills in making use of computer and internet for language learn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earch and learn Writing with computer and intern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e, internet browsing,  discussion, and </w:t>
            </w:r>
            <w:r>
              <w:rPr>
                <w:rFonts w:cs="Arial" w:ascii="Arial" w:hAnsi="Arial"/>
                <w:b/>
              </w:rPr>
              <w:t>QUIZ 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d a new website address for learning Writing in group. </w:t>
            </w:r>
            <w:r>
              <w:rPr>
                <w:rFonts w:cs="Arial" w:ascii="Arial" w:hAnsi="Arial"/>
                <w:b/>
              </w:rPr>
              <w:t>Send the finding by email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be able to apply the knowledge and skills in making use of computer and internet for language learn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earch and learn Listening with computer and intern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, internet browsing and discuss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be able to apply the knowledge and skills in making use of computer and internet for language learn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earch and learn Listening with computer and intern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e, internet browsing,  discussion, and </w:t>
            </w:r>
            <w:r>
              <w:rPr>
                <w:rFonts w:cs="Arial" w:ascii="Arial" w:hAnsi="Arial"/>
                <w:b/>
              </w:rPr>
              <w:t>QUIZ 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d a new website address for learning Listening in group. </w:t>
            </w:r>
            <w:r>
              <w:rPr>
                <w:rFonts w:cs="Arial" w:ascii="Arial" w:hAnsi="Arial"/>
                <w:b/>
              </w:rPr>
              <w:t>Send the finding by email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be able to apply the knowledge and skills in making use of computer and internet for language learn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earch and learn Speaking with computer and intern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, internet browsing and discuss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be able to apply the knowledge and skills in making use of computer and internet for language learn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earch and learn Speaking with computer and intern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e, internet browsing,  discussion, and </w:t>
            </w:r>
            <w:r>
              <w:rPr>
                <w:rFonts w:cs="Arial" w:ascii="Arial" w:hAnsi="Arial"/>
                <w:b/>
              </w:rPr>
              <w:t>QUIZ 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d a new website address for learning Speaking in group. </w:t>
            </w:r>
            <w:r>
              <w:rPr>
                <w:rFonts w:cs="Arial" w:ascii="Arial" w:hAnsi="Arial"/>
                <w:b/>
              </w:rPr>
              <w:t>Send the finding by email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be able to apply the knowledge and skills in making use of computer and internet for language learn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learn Communication Skills with computer and internet as well as browsing for electronic journals and e-book related to Language and Humanity Stud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, internet browsing and discuss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in group make a power point for presentation about CALL on an issue/topic they want to present from the areas discussed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nd argu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SYSTE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gnment </w:t>
        <w:tab/>
        <w:t>30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Mid-Test</w:t>
        <w:tab/>
        <w:t>30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al Test</w:t>
        <w:tab/>
        <w:t>40%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apelle, Carol A. et.al. 2008. </w:t>
      </w:r>
      <w:r>
        <w:rPr>
          <w:rFonts w:cs="Arial" w:ascii="Arial" w:hAnsi="Arial"/>
          <w:i/>
        </w:rPr>
        <w:t>Tips for Teaching with CALL: Practical Approaches to Computer-Assisted Language Learning</w:t>
      </w:r>
      <w:r>
        <w:rPr>
          <w:rFonts w:cs="Arial" w:ascii="Arial" w:hAnsi="Arial"/>
        </w:rPr>
        <w:t>. Pearson: New Yor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NORMS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The class begins as scheduled. Tolerance of unpunctuality:</w:t>
      </w:r>
      <w:r>
        <w:rPr>
          <w:rFonts w:cs="Arial" w:ascii="Arial" w:hAnsi="Arial"/>
          <w:b/>
          <w:bCs/>
        </w:rPr>
        <w:t xml:space="preserve"> 15 minutes only for both teacher and students without any prior notic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Make silent all cellular during the class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Punctuality for any papers/assignments is a must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Any attempts to conduct plagiarism will be seriously handled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Compliance with regulations about the attendance and dress code is a compulsory.</w:t>
      </w:r>
    </w:p>
    <w:p>
      <w:pPr>
        <w:pStyle w:val="Normal"/>
        <w:spacing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4"/>
        </w:tabs>
        <w:ind w:left="16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04"/>
        </w:tabs>
        <w:ind w:left="16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9:00Z</dcterms:created>
  <dc:creator>User</dc:creator>
  <dc:description/>
  <dc:language>en-US</dc:language>
  <cp:lastModifiedBy>Ady</cp:lastModifiedBy>
  <cp:lastPrinted>2005-02-04T13:11:00Z</cp:lastPrinted>
  <dcterms:modified xsi:type="dcterms:W3CDTF">2011-08-09T05:31:00Z</dcterms:modified>
  <cp:revision>9</cp:revision>
  <dc:subject/>
  <dc:title/>
</cp:coreProperties>
</file>