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JIAN TENGAH  SEMESTER EKONOMETRIKA KEUANG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EKONO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TAS KATOLIK SOEGIJAPRAN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FAT UJIAN : TAKE HOME EX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KUMPULKAN PADA WAKTU UJIAN DALAM BENTUK HARD COPY</w:t>
      </w:r>
    </w:p>
    <w:p>
      <w:pPr>
        <w:pStyle w:val="Normal"/>
        <w:pBdr>
          <w:top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NTAH UMUM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>KERJAKANLAH SEMUA SOAL DIBAWAH INI. JAWABAN DITULIS TANGAN DAN BUKAN DIKETIK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>LAMPIRAN BERUPA HASIL PENGOLAHAN DATA EVIEWS DILAMPIRKA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gres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0"/>
        <w:gridCol w:w="920"/>
        <w:gridCol w:w="1150"/>
        <w:gridCol w:w="980"/>
        <w:gridCol w:w="1060"/>
        <w:gridCol w:w="980"/>
      </w:tblGrid>
      <w:tr>
        <w:trPr>
          <w:tblHeader w:val="true"/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ah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P/US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YEN/US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JUTA$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H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ILYAR YE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World Price Index</w:t>
            </w:r>
          </w:p>
        </w:tc>
      </w:tr>
      <w:tr>
        <w:trPr>
          <w:tblHeader w:val="true"/>
          <w:trHeight w:val="1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KSPOR INDONESIA-JEPA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DP JEP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0=100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0=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19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219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9.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836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7,179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19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24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4.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016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.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1,821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19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27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8.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109.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.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7,002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19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30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2.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26.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7,682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1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33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6.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093.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8,903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1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34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9.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114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3,42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1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34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0.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278.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4,56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1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383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6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98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1,10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1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419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4.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286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4,673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1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4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4.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125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6,993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1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,27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1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166.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3,90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1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,6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9.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906.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2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6,64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1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32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2.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464.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2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6,168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8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1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,9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0.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097.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.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2,90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7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1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,7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5.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254.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.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3,68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1.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1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02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5.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298.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3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5,77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4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68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0.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179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8,66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 w:eastAsia="en-US"/>
              </w:rPr>
              <w:t>88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,72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1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395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9,86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8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38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6.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709.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6,258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8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,08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2.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112.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7,571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9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,59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5.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28.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4,15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3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73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5.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6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2,812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7.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7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7.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814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.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1,72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2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59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4.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905.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4,529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6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,4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4.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459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7,541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9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,44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4.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284.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.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1,069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6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67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9.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409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3,36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4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,4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1.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857.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9,42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5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65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3.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531.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2,011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7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73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9.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799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0,94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6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01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1.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238.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1,78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6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94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9.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476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1,029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9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90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0.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440.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9.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6,478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2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28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9.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71.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0,38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8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389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1.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90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0,80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8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46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7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400.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5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4,58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0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58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4.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647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6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9,44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3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41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8.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713.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9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7,88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9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17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1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297.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0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8,23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2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29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4.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303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3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8,16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4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1 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4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7.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196.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8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8,638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0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2 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713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0.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451.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1,271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6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3 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,31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3.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825.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3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2,3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0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Q4 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,83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7.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575.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8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3,368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tan : satuan yang tertulis dalam tabel adalah satuan internasional (titik menunjukkan deci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gai ahli ekonometri anda diminta untuk:</w:t>
      </w:r>
    </w:p>
    <w:p>
      <w:pPr>
        <w:pStyle w:val="Normal"/>
        <w:numPr>
          <w:ilvl w:val="0"/>
          <w:numId w:val="5"/>
        </w:numPr>
        <w:rPr/>
      </w:pPr>
      <w:r>
        <w:rPr/>
        <w:t>Membuat model matematika  dan ekonometri sesuai dengan teori ekonomi yang ada dengan fungsi dasar beriku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Ekspor indonesia-jepang = f(Rp/Yen, IHK, GDP Jepang, World Price Index)</w:t>
      </w:r>
    </w:p>
    <w:p>
      <w:pPr>
        <w:pStyle w:val="Normal"/>
        <w:ind w:left="1440" w:hanging="0"/>
        <w:rPr/>
      </w:pPr>
      <w:r>
        <w:rPr/>
        <w:t>Catatan: anda berarti harus menghitung kurs Rp/Yen terlebih dahulu, berdasarkan data yang a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mbuat hipotesis hubungan antar variabel</w:t>
      </w:r>
    </w:p>
    <w:p>
      <w:pPr>
        <w:pStyle w:val="Normal"/>
        <w:numPr>
          <w:ilvl w:val="0"/>
          <w:numId w:val="5"/>
        </w:numPr>
        <w:rPr/>
      </w:pPr>
      <w:r>
        <w:rPr/>
        <w:t>Melakukan estimasi atas model yang anda buat dengan model  model OLS (boleh linier maupun log linier, sertakan argumentasinya)</w:t>
      </w:r>
    </w:p>
    <w:p>
      <w:pPr>
        <w:pStyle w:val="Normal"/>
        <w:numPr>
          <w:ilvl w:val="0"/>
          <w:numId w:val="5"/>
        </w:numPr>
        <w:rPr/>
      </w:pPr>
      <w:r>
        <w:rPr/>
        <w:t>Melakukan uji asumsi klasik dan uji statistik</w:t>
      </w:r>
    </w:p>
    <w:p>
      <w:pPr>
        <w:pStyle w:val="Normal"/>
        <w:numPr>
          <w:ilvl w:val="0"/>
          <w:numId w:val="5"/>
        </w:numPr>
        <w:rPr/>
      </w:pPr>
      <w:r>
        <w:rPr/>
        <w:t>Melakukan pengujian hipotesis dan analisis data berdasarkan model yang anda bu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mbentukan model tentang Exchange Rate (ER), dipengaruhi oleh suku bunga dalam negeri (i), suku bunga asing (if), inflasi asing (inf_f) dan inflasi (inf). Data yang digunakan adalah data kuartalan dengan rentang waktu 1983.1-2005.4. Pengolahan data dengan Eviews menunjukkan hasil seperti tabel di bawah ini. 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endent Variable: LOG(ER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: 02/15/08   Time: 22:4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mple: 1983:1 2005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cluded observations: 9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8.1392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20438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9.822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55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818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67387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502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0.22327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2142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10.4197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_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3252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659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.9324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3314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17079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.94043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55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67048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8.03699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65533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84555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49641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.48999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.4390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.62705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63.5398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4.2558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186930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0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lam pengolahan data ini juga dilakukan uji asumsi dengan menggunakan Breusch Godfrey seperti tabel di bawah ini. 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eusch-Godfrey Serial Correlation LM Test: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-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97.398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Probability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s*R-squared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5.70142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Probability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st Equation: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endent Variable: RESID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: 02/15/08   Time: 22:4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0.2021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888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2.2737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25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0.00467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35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1.3310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186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1916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92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.0659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41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_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740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2864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.5839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1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0.0071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730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0.9732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333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ID(-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7107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10689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.64899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ID(-2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24766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108845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.27536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25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82284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.37E-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81033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48538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21138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0.19723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.79810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0.00536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6.0728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5.7993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.705342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nda diminta untuk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Melakukan uji untuk otokorelasi dengan membandingkan hasil dari Durbin Watson dan uji BG. Apa kesimpulan anda dari pengujian tersebu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pakah perlu dilakukan perbaikan? Dengan cara apa?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Buatlah hipotesis dan lakukanlah pengujian t dan F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Interpretasikanlah hasil pengujian dan R</w:t>
      </w:r>
      <w:r>
        <w:rPr>
          <w:vertAlign w:val="superscript"/>
        </w:rPr>
        <w:t xml:space="preserve">2 </w:t>
      </w:r>
      <w:r>
        <w:rPr/>
        <w:t>pada tabel 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1"/>
    <w:basedOn w:val="Heading2"/>
    <w:qFormat/>
    <w:pPr>
      <w:numPr>
        <w:ilvl w:val="0"/>
        <w:numId w:val="0"/>
      </w:numPr>
      <w:spacing w:lineRule="auto" w:line="480"/>
      <w:ind w:hanging="0"/>
      <w:jc w:val="both"/>
      <w:outlineLvl w:val="9"/>
    </w:pPr>
    <w:rPr>
      <w:rFonts w:eastAsia="MS Mincho;ＭＳ 明朝"/>
      <w:i/>
      <w:szCs w:val="24"/>
    </w:rPr>
  </w:style>
  <w:style w:type="paragraph" w:styleId="Style12">
    <w:name w:val="Style12"/>
    <w:basedOn w:val="Heading2"/>
    <w:qFormat/>
    <w:pPr>
      <w:numPr>
        <w:ilvl w:val="0"/>
        <w:numId w:val="0"/>
      </w:numPr>
      <w:spacing w:lineRule="auto" w:line="480"/>
      <w:ind w:hanging="0"/>
      <w:outlineLvl w:val="9"/>
    </w:pPr>
    <w:rPr>
      <w:rFonts w:eastAsia="MS Mincho;ＭＳ 明朝"/>
      <w:i/>
      <w:szCs w:val="24"/>
    </w:rPr>
  </w:style>
  <w:style w:type="paragraph" w:styleId="Style14">
    <w:name w:val="Style14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before="280" w:after="280"/>
      <w:jc w:val="center"/>
    </w:pPr>
    <w:rPr/>
  </w:style>
  <w:style w:type="paragraph" w:styleId="Style19">
    <w:name w:val="Style19"/>
    <w:basedOn w:val="Normal"/>
    <w:qFormat/>
    <w:pPr/>
    <w:rPr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el">
    <w:name w:val="tabel"/>
    <w:basedOn w:val="TableofFigures"/>
    <w:qFormat/>
    <w:pPr>
      <w:jc w:val="left"/>
    </w:pPr>
    <w:rPr>
      <w:sz w:val="20"/>
    </w:rPr>
  </w:style>
  <w:style w:type="paragraph" w:styleId="Style21">
    <w:name w:val="Style21"/>
    <w:basedOn w:val="Normal"/>
    <w:qFormat/>
    <w:pPr/>
    <w:rPr/>
  </w:style>
  <w:style w:type="paragraph" w:styleId="Heading31">
    <w:name w:val="heading 3"/>
    <w:basedOn w:val="Normal"/>
    <w:qFormat/>
    <w:pPr/>
    <w:rPr/>
  </w:style>
  <w:style w:type="paragraph" w:styleId="Style22">
    <w:name w:val="Style22"/>
    <w:basedOn w:val="Heading3"/>
    <w:qFormat/>
    <w:pPr>
      <w:numPr>
        <w:ilvl w:val="0"/>
        <w:numId w:val="0"/>
      </w:numPr>
      <w:spacing w:before="10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Heading41">
    <w:name w:val="heading 4"/>
    <w:basedOn w:val="Normal"/>
    <w:qFormat/>
    <w:pPr/>
    <w:rPr/>
  </w:style>
  <w:style w:type="paragraph" w:styleId="Heading51">
    <w:name w:val="heading 5"/>
    <w:basedOn w:val="Heading5"/>
    <w:qFormat/>
    <w:pPr>
      <w:numPr>
        <w:ilvl w:val="0"/>
        <w:numId w:val="0"/>
      </w:numPr>
      <w:spacing w:before="100" w:after="100"/>
      <w:outlineLvl w:val="9"/>
    </w:pPr>
    <w:rPr>
      <w:b/>
    </w:rPr>
  </w:style>
  <w:style w:type="paragraph" w:styleId="Footnote">
    <w:name w:val="Footnote Text"/>
    <w:basedOn w:val="Normal"/>
    <w:pPr/>
    <w:rPr>
      <w:sz w:val="2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0:00Z</dcterms:created>
  <dc:creator>Administrator</dc:creator>
  <dc:description/>
  <dc:language>en-US</dc:language>
  <cp:lastModifiedBy>ikarahutami</cp:lastModifiedBy>
  <dcterms:modified xsi:type="dcterms:W3CDTF">2011-04-19T06:56:00Z</dcterms:modified>
  <cp:revision>5</cp:revision>
  <dc:subject/>
  <dc:title>Ujian Macroeconomics Modelling</dc:title>
</cp:coreProperties>
</file>