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color w:val="800080"/>
          <w:sz w:val="32"/>
        </w:rPr>
      </w:pPr>
      <w:r>
        <w:rPr>
          <w:rFonts w:cs="Arial Black" w:ascii="Arial Black" w:hAnsi="Arial Black"/>
          <w:b/>
          <w:color w:val="800080"/>
          <w:sz w:val="32"/>
        </w:rPr>
        <w:t>SATUAN ACARA PERKULIAHAN (SA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80"/>
          <w:sz w:val="28"/>
        </w:rPr>
      </w:pPr>
      <w:r>
        <w:rPr>
          <w:rFonts w:cs="Arial" w:ascii="Arial" w:hAnsi="Arial"/>
          <w:b/>
          <w:color w:val="80008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TA KULIAH</w:t>
        <w:tab/>
        <w:t>: PENGANTAR PSIKOLOGI INDUSTRI DAN ORGANISASI</w:t>
      </w:r>
    </w:p>
    <w:p>
      <w:pPr>
        <w:pStyle w:val="Normal"/>
        <w:spacing w:lineRule="auto" w:line="360"/>
        <w:ind w:left="2240" w:hanging="2240"/>
        <w:rPr/>
      </w:pPr>
      <w:r>
        <w:rPr>
          <w:rFonts w:cs="Arial" w:ascii="Arial" w:hAnsi="Arial"/>
          <w:b/>
          <w:sz w:val="24"/>
        </w:rPr>
        <w:t xml:space="preserve">TIU                           : </w:t>
      </w:r>
      <w:r>
        <w:rPr>
          <w:rFonts w:cs="Arial" w:ascii="Arial" w:hAnsi="Arial"/>
          <w:sz w:val="24"/>
        </w:rPr>
        <w:t xml:space="preserve">mahasiswa dapat memahami dan menjelaskan prinsip-prinsip psikologi dalam industri dan organisasi, sebagai  </w:t>
      </w:r>
    </w:p>
    <w:p>
      <w:pPr>
        <w:pStyle w:val="Normal"/>
        <w:spacing w:lineRule="auto" w:line="360"/>
        <w:ind w:left="2240" w:hanging="224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asar penanganan masalah-masalah industri dan organisasi melalui pendekatan psikologi</w:t>
      </w:r>
    </w:p>
    <w:p>
      <w:pPr>
        <w:pStyle w:val="Heading1"/>
        <w:ind w:left="2240" w:hanging="2240"/>
        <w:rPr/>
      </w:pPr>
      <w:r>
        <w:rPr/>
        <w:t>KODE/ SKS            : 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PROGRAM STUDI</w:t>
        <w:tab/>
        <w:t xml:space="preserve">: PSIKOLOGI </w:t>
      </w:r>
    </w:p>
    <w:p>
      <w:pPr>
        <w:pStyle w:val="Normal"/>
        <w:spacing w:lineRule="auto" w:line="360"/>
        <w:ind w:left="21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430"/>
        <w:gridCol w:w="3600"/>
        <w:gridCol w:w="3330"/>
        <w:gridCol w:w="2160"/>
      </w:tblGrid>
      <w:tr>
        <w:trPr>
          <w:tblHeader w:val="true"/>
          <w:trHeight w:val="8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ertem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Pokok Bahas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Tujuan Instruksional Khus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(TI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ub Pokok Bahas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asaran Belaj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eferensi</w:t>
            </w:r>
          </w:p>
        </w:tc>
      </w:tr>
      <w:tr>
        <w:trPr>
          <w:trHeight w:val="252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rah dan ruang lingkup psikologi industri dan organis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 sejarah dan ruang lingkiup psikologi industri dan organisas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psikologi industri dan organisa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dan    perkembangan organisa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ajemen sumber daya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s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bungan psikologi dengan manajemen sumber daya manus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bungan psikologi dengan ilmu organisas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jarah psikologi industri dan organisas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g lingkup psikologi industri dan organisa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pengertian dan ruang lingkup psikologi industri dan organisasi sehingga mampu mengidentifikasi dan melakukan analisa masalah psikologi dalam dunia industri dan organi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4,6,9,10</w:t>
            </w:r>
          </w:p>
        </w:tc>
      </w:tr>
      <w:tr>
        <w:trPr>
          <w:trHeight w:val="241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 motivasi dan praktek motivas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tahui teori motivasi dan praktek motivas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 motivasi dan praktek motivas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ek motivasional: goal setti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ek motivasional: work redesig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ek motivasional: organizatinal behavior modivication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ek motivasional: reward syst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emahami dan mengaplikasikan teori motivasi dan praktek motivasional dalam dunia industri dan organisa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,4,6,9,10</w:t>
            </w:r>
          </w:p>
        </w:tc>
      </w:tr>
      <w:tr>
        <w:trPr>
          <w:trHeight w:val="110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-teori kepemimpinan dan penerapanny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ganalisa teori-teori kepemimpi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kepemimpina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-teori kepemimpinan dan penerapan ny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pengertian kepemimpinan sebagai dasar melakukan analisa peran pemimpin dalam organis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,9,10</w:t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 manusia dalam industri dan organisasi (pekerjaanny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problema manusia dalam pekerja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kap ker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asan ker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-nilai ker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ika kerj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selamatan tenaga kerja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ganalisa masalah umum manusia dalam industrri dan organisasi yang meliputi sikap kerja, kepuasan kerja, nilai kerja, etika kerja dan keselamatan tenaga kerj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,8,9,10</w:t>
            </w:r>
          </w:p>
        </w:tc>
      </w:tr>
      <w:tr>
        <w:trPr>
          <w:trHeight w:val="109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alah pengambilan ke putus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erti dan menganalisa pengambilan keputu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pengambilan keputusan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ori-teori pengambilan keputus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ngaplikasikan peran pengambilan keputusan dalam organisasi melalui analisa kas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4,6,9,10</w:t>
            </w:r>
          </w:p>
        </w:tc>
      </w:tr>
      <w:tr>
        <w:trPr>
          <w:trHeight w:val="27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lisis jabatan, seleksi, penempatan dan pengadaan tenaga kerja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aspek-aspek umum yang diungkap dalam PIO melalui analisis jabatan, seleksi, penempatan dan pengadaan tenaga ker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Analisis jabatan</w:t>
            </w:r>
          </w:p>
          <w:p>
            <w:pPr>
              <w:pStyle w:val="Normal"/>
              <w:numPr>
                <w:ilvl w:val="0"/>
                <w:numId w:val="15"/>
              </w:numPr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analisis jabatan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evaluasi jabatan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analisis jabatan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 diskripsi jabatan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ifikasi jabatan</w:t>
            </w:r>
          </w:p>
          <w:p>
            <w:pPr>
              <w:pStyle w:val="Normal"/>
              <w:numPr>
                <w:ilvl w:val="0"/>
                <w:numId w:val="4"/>
              </w:numPr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evaluasi jabat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eleksi tenaga kerj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ertian seleksi tenaga ker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juan seleksi tenaga ker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e seleksi tenaga kerj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unaan formulir lamaran kerja dalam seleksi tenaga kerj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unaan wawancara dalam seleksi tenaga kerj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22" w:leader="none"/>
              </w:tabs>
              <w:ind w:left="522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gunaan tes (tes intelegensi, kepribadi an, minat, prestasi, dan ketrampilan) dalam seleksi tenaga kerja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Evaluasi tenaga kerja: performance rating syste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spacing w:lineRule="auto" w:line="36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ahami dan melakukan analisis jabatan melalui contoh kasu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Memahami peran psikologi dalam seleksi tenaga kerja agar mampu  melakukan telaah seleksi tenaga kerja melalui contoh kasu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360"/>
              <w:ind w:left="252" w:hanging="2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spacing w:lineRule="auto" w:line="360"/>
              <w:ind w:left="16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mpu mengkaitkan peran psikometri dalam evaluasi tenaga ker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,7,9,10</w:t>
            </w:r>
          </w:p>
        </w:tc>
      </w:tr>
    </w:tbl>
    <w:p>
      <w:pPr>
        <w:pStyle w:val="Normal"/>
        <w:spacing w:lineRule="auto" w:line="360"/>
        <w:ind w:left="2160" w:hanging="2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/>
        </w:rPr>
        <w:t>Cara Pengajaran</w:t>
        <w:tab/>
        <w:t xml:space="preserve">: </w:t>
      </w:r>
      <w:r>
        <w:rPr>
          <w:rFonts w:cs="Arial" w:ascii="Arial" w:hAnsi="Arial"/>
        </w:rPr>
        <w:t>Ceramah dan diskusi materi pokok ditambah dengan contoh kasus.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Arial" w:hAnsi="Arial"/>
          <w:b/>
        </w:rPr>
        <w:t>Media Pengajaran</w:t>
        <w:tab/>
        <w:t xml:space="preserve">: </w:t>
      </w:r>
      <w:r>
        <w:rPr>
          <w:rFonts w:cs="Arial" w:ascii="Arial" w:hAnsi="Arial"/>
        </w:rPr>
        <w:t>Overhead projector; LCD Projector, Personal computer/laptop, White board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gas</w:t>
        <w:tab/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gas individu: Menyusun suatu makalah tentang masalah indutsri dan organisas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cara berkelompok berdiskusi dan melakukan analisis terhadap materi yang diberikan dosen.</w:t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160" w:hanging="21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si</w:t>
        <w:tab/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er, John B., 1992. Industrial Organizational Psychology, New York: Mc. Graw Hill International Editio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dith R. Gordon, 1995. A Diagnostic Approach to Organizational Behavior (5th ed), Allyn &amp; Bacon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very, G dan Baker, E. 1990.  Psychology at Work. Sydney: Prentice Hall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reitner, R. 2000. Organizational Behavior. Boston : Allyn &amp; Bac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agan, S. 1999. Leadership Games Experiental Learning Organizational Development. India : Sage Inc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cherme, J.R. 1996. Managament and Organizational Behavior. New York : Willey &amp; S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rrison, M. Organizational Diagnosis and Assesment. India : Sag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oper, C. Organizational Stress. India : Sag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book of Industrial Work and Organizational Psychology Vol 1. 2002. New Delhi : Sag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ndbook of Industrial Work and Organizational Psychology Vol 2. 2002. New Delhi : Sag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5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240" w:hanging="224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52" w:hanging="15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02:00Z</dcterms:created>
  <dc:creator>user</dc:creator>
  <dc:description/>
  <cp:keywords/>
  <dc:language>en-US</dc:language>
  <cp:lastModifiedBy>N Probodjati Prasety</cp:lastModifiedBy>
  <dcterms:modified xsi:type="dcterms:W3CDTF">2010-03-17T09:19:00Z</dcterms:modified>
  <cp:revision>4</cp:revision>
  <dc:subject/>
  <dc:title>SATUAN ACARA PERKULIAHAN (SAP)</dc:title>
</cp:coreProperties>
</file>