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fi-FI"/>
        </w:rPr>
        <w:t>MATA KULIAH</w:t>
        <w:tab/>
        <w:tab/>
        <w:t>: PSIKOLOGI KOMUNIKA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TOPIK</w:t>
        <w:tab/>
        <w:tab/>
        <w:tab/>
        <w:tab/>
        <w:t>: MEMBUAT BROSUR KOMUNIKASI MAS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TUJUAN TUGAS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Mahasiswa mampu membuat komunikasi massa dalam betuk brosur, identifikasi target komunikasi, ketepatan pesan yang disampaika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  <w:t>URAIAN TUGAS :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A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Obyek gagasan</w:t>
      </w:r>
      <w:r>
        <w:rPr>
          <w:rFonts w:cs="Tahoma" w:ascii="Tahoma" w:hAnsi="Tahoma"/>
          <w:sz w:val="22"/>
          <w:szCs w:val="22"/>
          <w:lang w:val="sv-SE"/>
        </w:rPr>
        <w:tab/>
        <w:tab/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Komunikasi massa dalam bentuk brosur Biro Jasa Psikologi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B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Yang hasrus dikerjakan</w:t>
      </w:r>
      <w:r>
        <w:rPr>
          <w:rFonts w:cs="Tahoma" w:ascii="Tahoma" w:hAnsi="Tahoma"/>
          <w:sz w:val="22"/>
          <w:szCs w:val="22"/>
          <w:lang w:val="sv-SE"/>
        </w:rPr>
        <w:t xml:space="preserve"> </w:t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membuat identifikasi massa yang dituju, penyampai pesan, pesan yang disampaikan, cara menyampaikan pesan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C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Metode</w:t>
      </w:r>
      <w:r>
        <w:rPr>
          <w:rFonts w:cs="Tahoma" w:ascii="Tahoma" w:hAnsi="Tahoma"/>
          <w:sz w:val="22"/>
          <w:szCs w:val="22"/>
          <w:lang w:val="sv-SE"/>
        </w:rPr>
        <w:t xml:space="preserve"> </w:t>
        <w:tab/>
        <w:tab/>
        <w:tab/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Membuat konsep brosur Biro Jasa Psikologi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sv-SE"/>
        </w:rPr>
        <w:t xml:space="preserve">D. </w:t>
      </w:r>
      <w:r>
        <w:rPr>
          <w:rFonts w:cs="Tahoma" w:ascii="Tahoma" w:hAnsi="Tahoma"/>
          <w:b/>
          <w:bCs/>
          <w:sz w:val="22"/>
          <w:szCs w:val="22"/>
          <w:lang w:val="sv-SE"/>
        </w:rPr>
        <w:t>Deskripsi yang dihasilkan</w:t>
      </w:r>
      <w:r>
        <w:rPr>
          <w:rFonts w:cs="Tahoma" w:ascii="Tahoma" w:hAnsi="Tahoma"/>
          <w:sz w:val="22"/>
          <w:szCs w:val="22"/>
          <w:lang w:val="sv-SE"/>
        </w:rPr>
        <w:t xml:space="preserve">  </w:t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Komunikasi massa dalam nbentuk brosur untuk product jasa psikologi, yang berisi sasaran komunikasi massa, informasi produk dan layanan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sv-SE"/>
        </w:rPr>
        <w:t>BENTUK LAPORAN BROSUR KOMUNIKASI MAS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Sifat tugas : individual</w:t>
      </w:r>
    </w:p>
    <w:p>
      <w:pPr>
        <w:pStyle w:val="Normal"/>
        <w:ind w:left="1080" w:hanging="108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Format laporan 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Disampaikan dalam bentuk print out dengan cover yang ditulisi judul pesan, sumber, nama mahasiswa dan ni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 yang dilaporkan 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Judul pesan : judul pesan yang disampaik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mbuat brosur denga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i Pesan yang disampaikan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aran pesan : target audience atau pesan itu didesain untuk diberikan kepada siapa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i  brosur : pendahuluan, rincian produk layanan, cara memperoleh layanan tersebu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terangan lain, gambar yang diperluka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enjelasan tentang waktu, tempat, kepada siapa brosur tersebut diberikan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 xml:space="preserve">Waktu pengumpulan : </w:t>
      </w:r>
      <w:r>
        <w:rPr>
          <w:rFonts w:cs="Tahoma" w:ascii="Tahoma" w:hAnsi="Tahoma"/>
          <w:b/>
          <w:sz w:val="22"/>
          <w:szCs w:val="22"/>
          <w:lang w:val="fi-FI"/>
        </w:rPr>
        <w:t xml:space="preserve">saat jadwal ujian dan menandatangani Presensi Ujian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i-FI"/>
        </w:rPr>
      </w:pPr>
      <w:r>
        <w:rPr>
          <w:rFonts w:cs="Tahoma" w:ascii="Tahoma" w:hAnsi="Tahoma"/>
          <w:b/>
          <w:bCs/>
          <w:sz w:val="22"/>
          <w:szCs w:val="22"/>
          <w:lang w:val="fi-FI"/>
        </w:rPr>
        <w:t>KRITERIA PENILAI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i-FI"/>
        </w:rPr>
        <w:t>Ketepatan menentukan ssaran pesan</w:t>
        <w:tab/>
        <w:tab/>
        <w:tab/>
        <w:tab/>
        <w:tab/>
        <w:tab/>
        <w:tab/>
        <w:t>25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patan membuat pesan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indahan bentuk brosur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Ketepatan memberikan informasi tentang waktu dan tempat pembagian brosur</w:t>
        <w:tab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20:00Z</dcterms:created>
  <dc:creator>BOWO</dc:creator>
  <dc:description/>
  <cp:keywords/>
  <dc:language>en-US</dc:language>
  <cp:lastModifiedBy>bowo</cp:lastModifiedBy>
  <cp:lastPrinted>2011-01-17T20:02:00Z</cp:lastPrinted>
  <dcterms:modified xsi:type="dcterms:W3CDTF">2011-12-04T11:15:00Z</dcterms:modified>
  <cp:revision>8</cp:revision>
  <dc:subject/>
  <dc:title>MATA KULIAH</dc:title>
</cp:coreProperties>
</file>